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asse</w:t>
        <w:noBreakHyphen/>
        <w:t>Tarentai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eerste deel van het Tarentaisedal loopt van Albertville tot aan Moûtiers. Kort na Feisson</w:t>
        <w:noBreakHyphen/>
        <w:t>sur</w:t>
        <w:noBreakHyphen/>
        <w:t>Isère (kasteelruïne, waterval van Pussy) komt er rechts een afslag (D94) richting Notre</w:t>
        <w:noBreakHyphen/>
        <w:t>Dame</w:t>
        <w:noBreakHyphen/>
        <w:t>de</w:t>
        <w:noBreakHyphen/>
        <w:t xml:space="preserve">Briançon die uiteindelijk in het dal van de Maurienne aan de zuidkant van het Parc National de la Vanoise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orte verbinding gaat over de bekende Col de la Madelei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jf km voor Moûtiers ligt La Léchère</w:t>
        <w:noBreakHyphen/>
        <w:t>les</w:t>
        <w:noBreakHyphen/>
        <w:t>Bain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van de kleinste badplaat</w:t>
        <w:softHyphen/>
        <w:t>sen (verlichting van reuma, bevordering van de bloedcirculatie) van Frankr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7:00Z</dcterms:created>
  <dc:creator>Leen Simonis.</dc:creator>
  <dc:description/>
  <cp:keywords/>
  <dc:language>en-US</dc:language>
  <cp:lastModifiedBy>Leen</cp:lastModifiedBy>
  <dcterms:modified xsi:type="dcterms:W3CDTF">2006-09-22T10:27:00Z</dcterms:modified>
  <cp:revision>2</cp:revision>
  <dc:subject/>
  <dc:title>La Basse Tarentaise</dc:title>
</cp:coreProperties>
</file>