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Basse Maurien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al van de Maurienne wordt hier meer door industrie beheer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cols vanuit de Tarentaise in het noorden en de Oisans in het zuiden komen hier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dra u de zijdalen ingaat is er niets meer van industrie te merken, tenzij het de toeristenindustrie is, zoals bij het station Les Karellis, dat voor de wintersport is gebouw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54:00Z</dcterms:created>
  <dc:creator>Leen Simonis.</dc:creator>
  <dc:description/>
  <cp:keywords/>
  <dc:language>en-US</dc:language>
  <cp:lastModifiedBy>Leen</cp:lastModifiedBy>
  <dcterms:modified xsi:type="dcterms:W3CDTF">2006-09-22T09:54:00Z</dcterms:modified>
  <cp:revision>2</cp:revision>
  <dc:subject/>
  <dc:title>La Basse Maurienne</dc:title>
</cp:coreProperties>
</file>