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Balme les Grotte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je La Balme les Grottes (± 440 inwoners) ligt vijftien kilometer ten noorden van Crémie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rte verbindingsweg geeft ongeveer halverwege de uitgebreide kern</w:t>
        <w:softHyphen/>
        <w:t xml:space="preserve">centrale van Bugey, aan de andere kant van de Rhône,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rij</w:t>
        <w:softHyphen/>
        <w:t xml:space="preserve">den over Optenoz en Charette kan oo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g (23 km) is landschap</w:t>
        <w:softHyphen/>
        <w:t xml:space="preserve">pelijk beslist aardi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ezoek aan La Balme gaat uiteraard om de grotten, die in verschillende tijd</w:t>
        <w:softHyphen/>
        <w:t xml:space="preserve">perken, o.a. het Bronzen Tijdperk, bewoond zijn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ten zijn bijzonder rui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fmetingen van de Grande Coupole, waar alle galerijen (totale lengte anderhalve kilometer) op uit komen zijn 33 tot 40 m hoog, 21 m breed en 76 m diep, doen aan een kathedraal den</w:t>
        <w:softHyphen/>
        <w:t xml:space="preserve">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ten zijn niet alleen grillig van structuur, maar bevatten ook stalactieten en stalagmieten (hangende en staande druipsteen formatie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tten, gangen en druipstenen, alles heeft een vaak raak getypeerde naam en zo wordt u geconfronteerd met `Les Moines, Le Saule Pleureur, La Grande Foh</w:t>
        <w:softHyphen/>
        <w:t>taine, La Charcutière' enz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alerie François I bevat een muurschildering van de koning te paard; de Galerie de Mandrin dankt zijn naam aan een bekende bandiet uit de stree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ten, die gevaarlijke delen bevatten en een onderaards meer, kunnen alleen onder leiding van een gids bezocht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de rondleiding, die in een tamelijk lage temperatuur plaatsvindt, moe</w:t>
        <w:softHyphen/>
        <w:t>ten verschillende trapjes beklom</w:t>
        <w:softHyphen/>
        <w:t>men wor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53:00Z</dcterms:created>
  <dc:creator>Leen Simonis.</dc:creator>
  <dc:description/>
  <cp:keywords/>
  <dc:language>en-US</dc:language>
  <cp:lastModifiedBy>Leen</cp:lastModifiedBy>
  <dcterms:modified xsi:type="dcterms:W3CDTF">2006-09-15T09:53:00Z</dcterms:modified>
  <cp:revision>2</cp:revision>
  <dc:subject/>
  <dc:title>La Balme les Grottes</dc:title>
</cp:coreProperties>
</file>