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62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</w:t>
        <w:noBreakHyphen/>
        <w:t>Bar</w:t>
        <w:noBreakHyphen/>
        <w:t>sur</w:t>
        <w:noBreakHyphen/>
        <w:t>Loup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dorpje Le</w:t>
        <w:noBreakHyphen/>
        <w:t>Bar</w:t>
        <w:noBreakHyphen/>
        <w:t>sur</w:t>
        <w:noBreakHyphen/>
        <w:t>Loup, in de kerk St:Jacques, hangt een merk</w:t>
        <w:softHyphen/>
        <w:t>waardig schilderwerk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p hout geschilderde 'La Danse Macabre' die veel doet denken aan naïeve schilderkunst (licht aansteken voor 2 euro) verwijst naar een legende over een gemaskerd bal, georgani</w:t>
        <w:softHyphen/>
        <w:t xml:space="preserve">seerd door een graaf van B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 genodigden vonden daar de doo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schilderij ziet u de Doo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de monden van de getroffenen ont</w:t>
        <w:softHyphen/>
        <w:t xml:space="preserve">snapt hun ziel, afgebeeld als een naakt figuurtje. De zieltjes worden boven door aartsengel Michael gewo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na worden ze verwezen naar Jezus (de hemel) of naar de bek van een monster (de hel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ziet u Romeinse grafzerken, prachtige ramen en een altaar van Louis Bré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3:56:00Z</dcterms:created>
  <dc:creator>Enne Berends</dc:creator>
  <dc:description/>
  <cp:keywords/>
  <dc:language>en-US</dc:language>
  <cp:lastModifiedBy>Leen</cp:lastModifiedBy>
  <dcterms:modified xsi:type="dcterms:W3CDTF">2006-02-05T13:56:00Z</dcterms:modified>
  <cp:revision>2</cp:revision>
  <dc:subject/>
  <dc:title>Le Bar sur Loup</dc:title>
</cp:coreProperties>
</file>