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 Vig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iet ver zuidoostelijk van de Mont Aigoual et Zingas is </w:t>
      </w:r>
      <w:r>
        <w:rPr>
          <w:rFonts w:cs="Comic Sans MS" w:ascii="Comic Sans MS" w:hAnsi="Comic Sans MS"/>
          <w:b/>
          <w:sz w:val="24"/>
          <w:lang w:val="nl-NL"/>
        </w:rPr>
        <w:t>Le Vigan</w:t>
      </w:r>
      <w:r>
        <w:rPr>
          <w:rFonts w:cs="Comic Sans MS" w:ascii="Comic Sans MS" w:hAnsi="Comic Sans MS"/>
          <w:sz w:val="24"/>
          <w:lang w:val="nl-NL"/>
        </w:rPr>
        <w:t xml:space="preserve"> (231 m, ± 4600 inwoners) een ideale basis om het zuidelijkste deel van het Parc des Cévennes te v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190 biedt een bijzonder fraaie, maar lage versnellingen eisende toegang tot de Mont Aigou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assief van Zin</w:t>
        <w:softHyphen/>
        <w:t>gas is alleen met kleinere wegen ontsloten en ook moeilijker doorkruis</w:t>
        <w:softHyphen/>
        <w:t xml:space="preserve">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e Vigan ligt in het dal van de Arre dat op de lagere hellingen vruchtbaar bedekt is met olijfbomen, kastanjes en wijnr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erbei</w:t>
        <w:softHyphen/>
        <w:t xml:space="preserve">bomen geven vooral in de lente een poëtisch accent aan een stadje dat industrieel tot leven komt met zijdespinnerijen en de vervaardiging van tricotkle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e Vigan is met het hart van de Mont Aigoual verbonden via de GR7 (wandelroute naar L'Espérou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de rivier zorgt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Vieux Pont nog steeds voor een goede doorstroom van het ver</w:t>
        <w:softHyphen/>
        <w:t xml:space="preserve">k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ast de brug (fraai uitzicht) is in een voormalige zijdespinnerij ui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e enige toeristische attractie gehuisvest: het Musée céven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ostuums, gewoontes en het boerenleven van de Cevennen worden anekdotisch behand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zijdecultuur komt aan de 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én ruimte is gewijd aan André Chamson, een schrijver die een deel van zijn oeuvre liet afspelen rond de Mont Aigou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oven het stadje biedt de Col des Mourèzes (636 m) een goed uitzicht over Le Vig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stelijk van het stadje de Arre volgend, laat de Vallée d'Arre een tweevoudig karakter zien: op de zuidelijke hellingen een droge, schaars begroeide kalkgrond, noordelijk het contrast met granieten uitsteeksels en een heftige flora, die de verwildering van het massief van Zingas aankondi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1:00Z</dcterms:created>
  <dc:creator>Leen Simonis.</dc:creator>
  <dc:description/>
  <cp:keywords/>
  <dc:language>en-US</dc:language>
  <cp:lastModifiedBy>Leen</cp:lastModifiedBy>
  <dcterms:modified xsi:type="dcterms:W3CDTF">2006-09-04T13:21:00Z</dcterms:modified>
  <cp:revision>2</cp:revision>
  <dc:subject/>
  <dc:title>Le Vigan</dc:title>
</cp:coreProperties>
</file>