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8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e Lavandou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ude Romeinse wasplaats Lavandula heeft veel te danken aan de nat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et dennenbossen begroeide Maures en de Cap Bénat zorgen voor beschutt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ee heeft er een prachtig strand neergelegd, dat door die beschutting ook 's winters toeristen tre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lace Ernest Reyer (uitzicht vanaf een terras met oriëntatietafel) en de boulevard de Lattre</w:t>
        <w:softHyphen/>
        <w:t>de Tassigny langs de haven behoren tot de leukste hoekjes van deze plaats, die voor het overige niet meer en niet minder is dan een uitste</w:t>
        <w:softHyphen/>
        <w:t xml:space="preserve">kend toegeruste bad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vindt er alle vormen van vertier, zowel op het strand als in het plaatsje zelf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e het in Le Lavandou zelf te druk vindt, kan een paar kilometer verder naar het oosten tre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adplaatsjes en stranden die u langs de kust</w:t>
        <w:softHyphen/>
        <w:t>weg tegenkomt, bieden veel minder vertier, maar zijn dan ook veel rusti</w:t>
        <w:softHyphen/>
        <w:t xml:space="preserve">g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zijn bovendien allemaal schitterend gelegen (tussen haakjes staat de afstand tot Le Lavandou vermeld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rst komt u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St.</w:t>
        <w:noBreakHyphen/>
        <w:t xml:space="preserve">Clair </w:t>
      </w:r>
      <w:r>
        <w:rPr>
          <w:rFonts w:cs="Comic Sans MS" w:ascii="Comic Sans MS" w:hAnsi="Comic Sans MS"/>
          <w:sz w:val="24"/>
          <w:szCs w:val="24"/>
          <w:lang w:val="nl-NL"/>
        </w:rPr>
        <w:t>(1,5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km), vervolgens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a Fossett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2,5 km), met veel vertier voor kinderen, 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iguebell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3 k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an passeert u vier kleine stranden: de Plages de la Seque, de J. Blanc, du Rossignol en du Laye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 naar het oosten bereikt u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avalière </w:t>
      </w:r>
      <w:r>
        <w:rPr>
          <w:rFonts w:cs="Comic Sans MS" w:ascii="Comic Sans MS" w:hAnsi="Comic Sans MS"/>
          <w:sz w:val="24"/>
          <w:szCs w:val="24"/>
          <w:lang w:val="nl-NL"/>
        </w:rPr>
        <w:t>(6 km), een mooi gelegen ver</w:t>
        <w:softHyphen/>
        <w:t xml:space="preserve">blijfplaats omringd door kastanjebomen en kurkei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andere kant van de Cap Nègre volgen de strand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ramousquier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7 km) 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e Rayol </w:t>
      </w:r>
      <w:r>
        <w:rPr>
          <w:rFonts w:cs="Comic Sans MS" w:ascii="Comic Sans MS" w:hAnsi="Comic Sans MS"/>
          <w:sz w:val="24"/>
          <w:szCs w:val="24"/>
          <w:lang w:val="nl-NL"/>
        </w:rPr>
        <w:t>e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Canadel</w:t>
        <w:noBreakHyphen/>
        <w:t>sur</w:t>
        <w:noBreakHyphen/>
        <w:t xml:space="preserve">Mer </w:t>
      </w:r>
      <w:r>
        <w:rPr>
          <w:rFonts w:cs="Comic Sans MS" w:ascii="Comic Sans MS" w:hAnsi="Comic Sans MS"/>
          <w:sz w:val="24"/>
          <w:szCs w:val="24"/>
          <w:lang w:val="nl-NL"/>
        </w:rPr>
        <w:t>(9 km)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liggen heerlijk beschut en bie</w:t>
        <w:softHyphen/>
        <w:t xml:space="preserve">den weer wat meer sportmogelijkheden en een jachth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bereikt het strand via een met planten en bloemen versierde monumentale trap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al deze strandoorden voeren wandelpaden de beboste bergen 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I's van Le Lavandou en Cavalaire</w:t>
        <w:noBreakHyphen/>
        <w:t>sur</w:t>
        <w:noBreakHyphen/>
        <w:t>Mer hebben in hun folders sug</w:t>
        <w:softHyphen/>
        <w:t xml:space="preserve">gesties voor tochten over gemarkeerde wandelpaden opgen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de auto of fiets kunt u het achterland in, via Bormes-les-Mimosas, La Fos</w:t>
        <w:softHyphen/>
        <w:t>sette en Canade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1:55:00Z</dcterms:created>
  <dc:creator>Enne Berends</dc:creator>
  <dc:description/>
  <cp:keywords/>
  <dc:language>en-US</dc:language>
  <cp:lastModifiedBy>Leen</cp:lastModifiedBy>
  <dcterms:modified xsi:type="dcterms:W3CDTF">2006-02-05T11:55:00Z</dcterms:modified>
  <cp:revision>2</cp:revision>
  <dc:subject/>
  <dc:title>Le Lavandou</dc:title>
</cp:coreProperties>
</file>