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8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Vallespi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al van de Tech, Vallespir, is het meest zuidelijke dal van Frank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gent er uitzonderlijk weinig, per jaar heeft het 300 dagen zon, waardoor hier volop mediterrane planten groeien zoals citrusbomen en cactu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3000</wp:posOffset>
            </wp:positionH>
            <wp:positionV relativeFrom="paragraph">
              <wp:posOffset>427355</wp:posOffset>
            </wp:positionV>
            <wp:extent cx="4253230" cy="3378200"/>
            <wp:effectExtent l="0" t="0" r="0" b="0"/>
            <wp:wrapTight wrapText="bothSides">
              <wp:wrapPolygon edited="0">
                <wp:start x="-129" y="0"/>
                <wp:lineTo x="-129" y="21433"/>
                <wp:lineTo x="21600" y="21433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wordt begrensd door twee passen, in het westen de Col d'Ares, in het oosten door Le Perthus, daartussen ligt het stille gebergte van de Albèr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Tech ligt 20 km ten zuiden van Perpignan d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thermaal badplaats Le Boulou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4200 inw.). Men leeft er voor een groot deel van kurk, afkom</w:t>
        <w:softHyphen/>
        <w:t>stig van de kurkeiken die in het begin van de 20e eeuw werden aange</w:t>
        <w:softHyphen/>
        <w:t>plant nadat de wijngaarden waren besmet met Phylloxera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invloed van de Portugese kurkindustrie nam het kurkeikareaal sterk af, maar toen bij de grote bosbranden van 1989 bleek dat kurkeiken aardig resis</w:t>
        <w:softHyphen/>
        <w:t xml:space="preserve">tent waren tegen brand, zijn er opnieuw kurkeiken aangeplan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kilo</w:t>
        <w:softHyphen/>
        <w:t xml:space="preserve">meter ten zuiden van de plaats staa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apelle St.</w:t>
        <w:noBreakHyphen/>
        <w:t>Martin</w:t>
        <w:noBreakHyphen/>
        <w:t>de</w:t>
        <w:noBreakHyphen/>
        <w:t>Fenollar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van de fresco's worden gerekend tot de oudste Romaanse schatten van de Roussill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efijzervormige bogen in het interieur wijzen mogelijk op mozarabische invlo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eizoen 's middags open, behalve op maanda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 kilometer ten oosten van Le Boulou ligt he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laatsje Montesquieu des Albères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mooi plaatsje met ruïnes van een kasteel, een lle</w:t>
        <w:noBreakHyphen/>
        <w:t xml:space="preserve"> eeuwse kerk met mooi portaal en een interessant botanisch wandelp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sluitend aan het pad kan men doorlopen naar de Pic Saint Cristau of de Col de Llina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liever naar de Pic Saint Cri</w:t>
        <w:softHyphen/>
        <w:t>stau fietst, kan het 121cm lange mountainbikepad vol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zuidwaarts leidt de N9 naar de grensplaats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e Perthus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ver</w:t>
        <w:softHyphen/>
        <w:t xml:space="preserve">kooppont voor goedkope drank en andere wa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de opvallend lage Col du Perthus (290 m) trok het Carthaagse leger van Hannibal in 218 v. Chr. richting Rom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rategisch belang van de gas wordt onder</w:t>
        <w:softHyphen/>
        <w:t xml:space="preserve">streept door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Fort de Bellegar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een bouwwerk van de vestingbouw</w:t>
        <w:softHyphen/>
        <w:t>kundige Vauban, gebouwd na de vastlegging bij het Verdrag van de Pyre</w:t>
        <w:softHyphen/>
        <w:t>neeën (1659) van de grens tussen Frankrijk en Spanje (juli</w:t>
        <w:noBreakHyphen/>
        <w:t>sept. dagelijks 10</w:t>
        <w:noBreakHyphen/>
        <w:t>18 u; overige tijden zich vervoegen bij de Mairie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ude en Pyrenees Oriantales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42:00Z</dcterms:created>
  <dc:creator>Enne Berends</dc:creator>
  <dc:description/>
  <cp:keywords/>
  <dc:language>en-US</dc:language>
  <cp:lastModifiedBy>BusTic</cp:lastModifiedBy>
  <dcterms:modified xsi:type="dcterms:W3CDTF">2006-01-29T19:42:00Z</dcterms:modified>
  <cp:revision>2</cp:revision>
  <dc:subject/>
  <dc:title>Le Vallespir</dc:title>
</cp:coreProperties>
</file>