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Le Touv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e Touvet ligt aan de oostelijke rand van het Chartreuse-mas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Wat in dat massief aan planten in het wild is aan te treffen, is bij het plaatselijke kasteel netjes aangeha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ze verzorgde weelde is aangebracht als decor van het kasteel van Touvet, gebouwd op de resten van 15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versterk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an het meubilair roemen de kenners vooral de clavecimb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steekt de Isère over naar Goncelin en rijdt naar Allev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an neemt u de D9 naar Pontcharra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3:00Z</dcterms:created>
  <dc:creator>Enne</dc:creator>
  <dc:description/>
  <cp:keywords/>
  <dc:language>en-US</dc:language>
  <cp:lastModifiedBy>BusTic</cp:lastModifiedBy>
  <dcterms:modified xsi:type="dcterms:W3CDTF">2006-10-09T19:13:00Z</dcterms:modified>
  <cp:revision>2</cp:revision>
  <dc:subject/>
  <dc:title>Le Touvet</dc:title>
</cp:coreProperties>
</file>