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Thoron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cht gaat in zuidwestelijke richting verder naar Le Thoronet, waar u afslaat naar het zeer bezienswaardige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baye du Thoronet en die van dezelfde orde van de cisterciënzers in Sénanque en Silvacane worden wel de `drie zusters van de Provence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drie zijn ze prachtig gele</w:t>
        <w:softHyphen/>
        <w:t xml:space="preserve">gen op geïsoleerde 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oronet is, om in de beeldspraak te blijven, de oudste zu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begon in 1160 en duurde slechts 15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voud is het belangrijkste kenmerk van zowel de kloosterkerk als de verblijven van monniken (behalve de kapittelzaal) en de klooster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ronhuisje binnen de kruisgang is uniek in de Provenc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49:00Z</dcterms:created>
  <dc:creator>Enne Berends</dc:creator>
  <dc:description/>
  <cp:keywords/>
  <dc:language>en-US</dc:language>
  <cp:lastModifiedBy>Leen</cp:lastModifiedBy>
  <dcterms:modified xsi:type="dcterms:W3CDTF">2006-02-05T11:49:00Z</dcterms:modified>
  <cp:revision>2</cp:revision>
  <dc:subject/>
  <dc:title>Le Thoronet</dc:title>
</cp:coreProperties>
</file>