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 Sappey en Chartreus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de Col de Porte ligt Le Sappey</w:t>
        <w:noBreakHyphen/>
        <w:t>en</w:t>
        <w:noBreakHyphen/>
        <w:t xml:space="preserve">Chartreuse (1014 m; ± 370 inwoners) een plaatsje tussen de sparren zoals de naam, sappey = sapins, aangeeft, met het uitzicht op de Chamchaude (2082 m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vele (wandel)mogelijkheden die het dorpje te bieden heeft, ver</w:t>
        <w:softHyphen/>
        <w:t>dient bezoek aan het fort St. Ey</w:t>
        <w:softHyphen/>
        <w:t>nar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359 m) aanbev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, smal en steil (max. 12%) be</w:t>
        <w:softHyphen/>
        <w:t>gint ongeveer twee kilometer on</w:t>
        <w:softHyphen/>
        <w:t>der Sappey (links van de hoofd</w:t>
        <w:softHyphen/>
        <w:t xml:space="preserve">we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in verval geraakte fort heeft u een zeer goed uitzicht over het massief van de Ecrins, de Chartreuse, de Belledonne en Gre</w:t>
        <w:softHyphen/>
        <w:t xml:space="preserve">nobl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Col de Venc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781 m), die aan de voet van de vestingberg ligt, is het laatste obstakel naar Grenoble (mooi uitzicht tijdens de afdaling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29:00Z</dcterms:created>
  <dc:creator>Leen Simonis.</dc:creator>
  <dc:description/>
  <cp:keywords/>
  <dc:language>en-US</dc:language>
  <cp:lastModifiedBy>Leen</cp:lastModifiedBy>
  <dcterms:modified xsi:type="dcterms:W3CDTF">2006-09-18T10:29:00Z</dcterms:modified>
  <cp:revision>2</cp:revision>
  <dc:subject/>
  <dc:title>Le Sappey en Chartreuse</dc:title>
</cp:coreProperties>
</file>