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 xml:space="preserve">Le </w:t>
      </w:r>
      <w:r>
        <w:rPr>
          <w:rFonts w:cs="Arial"/>
          <w:b/>
          <w:szCs w:val="16"/>
          <w:lang w:val="nl-NL"/>
        </w:rPr>
        <w:t>Quesnoy</w:t>
      </w:r>
      <w:r>
        <w:rPr>
          <w:rFonts w:cs="Arial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Nederlanders hebben hun Naarden, de Fran</w:t>
        <w:softHyphen/>
        <w:t xml:space="preserve">sen hun Quesno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Hier zijn de versterkingen waar Vauban het patent op had uitzonderlijk goed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Le Quesnoy ligt tussen de open velden van de Cambrésis en het heggenlandschap van de Thiérach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Ner</w:t>
        <w:softHyphen/>
        <w:t>gens kunt u in Frankrijk beter zien welk ant</w:t>
        <w:softHyphen/>
        <w:t>woord verdedigers hadden op de ontwikke</w:t>
        <w:softHyphen/>
        <w:t>lingen van de 17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se artiller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Grach</w:t>
        <w:softHyphen/>
        <w:t>ten, in het water geplaatste puntige verdedi</w:t>
        <w:softHyphen/>
        <w:t>gingswerken en het stervormige Vauban-patroon, in Le Quesnoy is alles nog zoals het in de 17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 werd aan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In feite was Le Quesnoy een soort proeftuin voor Vauba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Er lopen twee toeristische wandelroutes langs en over de versterkingen, de Prome</w:t>
        <w:softHyphen/>
        <w:t>nade du Bastion Vert et des Néo-Zélandais en de Promenade des Bastions Impérial et César, beide vanaf het toeristenbureau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U rijdt richting Bavay en slaat na ongeveer 2 km rechtsaf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4"/>
          <w:lang w:val="nl-NL"/>
        </w:rPr>
        <w:t xml:space="preserve">U </w:t>
      </w:r>
      <w:r>
        <w:rPr>
          <w:rFonts w:cs="Arial"/>
          <w:szCs w:val="16"/>
          <w:lang w:val="nl-NL"/>
        </w:rPr>
        <w:t xml:space="preserve">rijdt door het bos van Mormal (D951) naar Berlaimo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U steekt de rivier de Sambre over en volgt de bor</w:t>
        <w:softHyphen/>
        <w:t>den naar Maubeuge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44:00Z</dcterms:created>
  <dc:creator>Enne</dc:creator>
  <dc:description/>
  <cp:keywords/>
  <dc:language>en-US</dc:language>
  <cp:lastModifiedBy>Laptop</cp:lastModifiedBy>
  <dcterms:modified xsi:type="dcterms:W3CDTF">2006-10-12T09:44:00Z</dcterms:modified>
  <cp:revision>2</cp:revision>
  <dc:subject/>
  <dc:title>St</dc:title>
</cp:coreProperties>
</file>