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Le Puy-en-Vela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religie domineert het pelgrimscentrum Le Puy-en-Vela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 basalten 'puntmutsen', rotsnaalden die vanuit de stad oprijzen, zijn immers alle twee bezet door religieuze symbolen: een lieflijke kapel en een pom</w:t>
        <w:softHyphen/>
        <w:t xml:space="preserve">peus Mariabeeld, gemaakt van omgesmolten kan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toren van de kathedraal reikt minder 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Wie op weg naar de kathe</w:t>
        <w:softHyphen/>
        <w:t xml:space="preserve">draal de trappen van de Rue des Tables oploopt naar de Byzantijns aandoende hoofdgevel van die kerk, merkt dat in Le Puy-en-Velay overal trapstraten liggen; voornamelijk in de bovenstad waar kleine kantwinkels het plaatselijke naaldwerk advert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In de drukkere benedenstad ligt aan het eind van een grote tuin het museum Crozat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Ook hier wordt waardevol kant tentoon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Le Puy is het beginpunt van de Via Podiens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Omdat de pelgrims hier samendromden voor ze aan hun grote voetreis begonnen, moest de kathedraal ruim worden op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Het grote schip wordt afgesloten met koepels en in de Chapelle des Reliques schittert een beroemde schildering, de 'Arts Libéraux'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U rijdt de D589 uit tot St.-Privat d'Alli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U vervolgt uw weg over de D301 en de D585 door het kloofdal van de Alli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Na Aubazat slaat u linksaf en rijdt u over de D4 naar Chastel en St.-Flo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De D921 leidt u in zuidelijke richting naar Chaudes-Aigues en via de D12 komt u in Nasbina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U koerst verder over het massief van de Aubrac via het gelijknamige dorp (D987) en houdt in het dal van de Lot richting Espalion aan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33:00Z</dcterms:created>
  <dc:creator>Enne</dc:creator>
  <dc:description/>
  <cp:keywords/>
  <dc:language>en-US</dc:language>
  <cp:lastModifiedBy>Laptop</cp:lastModifiedBy>
  <dcterms:modified xsi:type="dcterms:W3CDTF">2006-10-12T09:33:00Z</dcterms:modified>
  <cp:revision>2</cp:revision>
  <dc:subject/>
  <dc:title>St</dc:title>
</cp:coreProperties>
</file>