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79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Le Puy</w:t>
        <w:noBreakHyphen/>
        <w:t>en</w:t>
        <w:noBreakHyphen/>
        <w:t>Vel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oordelijke omgeving wordt behandeld onder de Gorges de la Lo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osten en zuiden komt ter sprake in de tekst bij Velay Centr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n westelijk van Le Puy vindt u Espaly </w:t>
      </w:r>
      <w:r>
        <w:rPr>
          <w:rFonts w:cs="Comic Sans MS" w:ascii="Comic Sans MS" w:hAnsi="Comic Sans MS"/>
          <w:b/>
          <w:sz w:val="24"/>
          <w:lang w:val="nl-NL"/>
        </w:rPr>
        <w:t xml:space="preserve">St. Marcel </w:t>
      </w:r>
      <w:r>
        <w:rPr>
          <w:rFonts w:cs="Comic Sans MS" w:ascii="Comic Sans MS" w:hAnsi="Comic Sans MS"/>
          <w:sz w:val="24"/>
          <w:lang w:val="nl-NL"/>
        </w:rPr>
        <w:t>(750 m, ± 3900 inwoners), feite</w:t>
        <w:softHyphen/>
        <w:t xml:space="preserve">lijk een voorstadje van Le Pu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pronkt op een rotsheuvel een 22 m hoog beeld van de heilige Jozef, dat u als u vanaf La Chaisse</w:t>
        <w:noBreakHyphen/>
        <w:t xml:space="preserve">Dieu naar Le Puy rijdt, duidelijk in het vizier krij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eld zélf is weinig interes</w:t>
        <w:softHyphen/>
        <w:t xml:space="preserve">sant, maar het uitzicht is wel boei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heuvel bevindt zich een grot met een diorama, dat een aantal religieuze episoden laat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irect noordwestelijk van Le Puy ligt een opvallend gelegen kasteelruïne in </w:t>
      </w:r>
      <w:r>
        <w:rPr>
          <w:rFonts w:cs="Comic Sans MS" w:ascii="Comic Sans MS" w:hAnsi="Comic Sans MS"/>
          <w:b/>
          <w:sz w:val="24"/>
          <w:lang w:val="nl-NL"/>
        </w:rPr>
        <w:t xml:space="preserve">Polignac </w:t>
      </w:r>
      <w:r>
        <w:rPr>
          <w:rFonts w:cs="Comic Sans MS" w:ascii="Comic Sans MS" w:hAnsi="Comic Sans MS"/>
          <w:sz w:val="24"/>
          <w:lang w:val="nl-NL"/>
        </w:rPr>
        <w:t xml:space="preserve">(± 2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pad naar de top van het 100 m hoge en steile basaltplateau waarop de ruïne rust, begint bij de romaanse kerk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met latere toevoeging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ze kerk is de romaans Byzantijnse koepel interessant, evenals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resco's en twee nissen in de kooromgang die met respectievelijk een uit hout gesneden en in meer kleuren uitgevoerde beeldengroep is gevu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ijbeuk aan de zuid</w:t>
        <w:softHyphen/>
        <w:t>zijde bevindt zich een modern glas</w:t>
        <w:noBreakHyphen/>
        <w:t>in</w:t>
        <w:noBreakHyphen/>
        <w:t xml:space="preserve">loodraam waarop drie bekende leden van het geslacht Polignac zijn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het kasteel zijn slechts een donjon van drie verdiepingen (32 m) en enkele muurrestan</w:t>
        <w:softHyphen/>
        <w:t xml:space="preserve">ten en torendelen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plateau liggen ook nog restanten van een oude, aan Apollo gewijde tempe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minder bezocht kasteel ligt richting Loudes, in </w:t>
      </w:r>
      <w:r>
        <w:rPr>
          <w:rFonts w:cs="Comic Sans MS" w:ascii="Comic Sans MS" w:hAnsi="Comic Sans MS"/>
          <w:b/>
          <w:sz w:val="24"/>
          <w:lang w:val="nl-NL"/>
        </w:rPr>
        <w:t xml:space="preserve">St. Vidal </w:t>
      </w:r>
      <w:r>
        <w:rPr>
          <w:rFonts w:cs="Comic Sans MS" w:ascii="Comic Sans MS" w:hAnsi="Comic Sans MS"/>
          <w:sz w:val="24"/>
          <w:lang w:val="nl-NL"/>
        </w:rPr>
        <w:t xml:space="preserve">(805 m, ± 30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elijk van Le Puy is </w:t>
      </w:r>
      <w:r>
        <w:rPr>
          <w:rFonts w:cs="Comic Sans MS" w:ascii="Comic Sans MS" w:hAnsi="Comic Sans MS"/>
          <w:b/>
          <w:sz w:val="24"/>
          <w:lang w:val="nl-NL"/>
        </w:rPr>
        <w:t xml:space="preserve">St. Paulien </w:t>
      </w:r>
      <w:r>
        <w:rPr>
          <w:rFonts w:cs="Comic Sans MS" w:ascii="Comic Sans MS" w:hAnsi="Comic Sans MS"/>
          <w:sz w:val="24"/>
          <w:lang w:val="nl-NL"/>
        </w:rPr>
        <w:t>(800 m, ± 1800 inwoners) een stop op de weg naar La Chaise</w:t>
        <w:noBreakHyphen/>
        <w:t xml:space="preserve">Die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maanse kerk St: Georges heeft de ver</w:t>
        <w:softHyphen/>
        <w:t xml:space="preserve">siering aan de buitenkant van het koor (boven de ramen) gemeen met andere kerken in Auverg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terieur is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nogal veran</w:t>
        <w:softHyphen/>
        <w:t xml:space="preserve">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nige trots van de kerk betreft de serie bewerkte kapitelen, in nissen rond het k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fr-FR"/>
        </w:rPr>
        <w:t>In de Chapelle des Pénitents heeft het Musée d'An</w:t>
        <w:softHyphen/>
        <w:t>t</w:t>
      </w:r>
      <w:r>
        <w:rPr>
          <w:rFonts w:cs="Comic Sans MS" w:ascii="Comic Sans MS" w:hAnsi="Comic Sans MS"/>
          <w:sz w:val="24"/>
          <w:lang w:val="nl-NL"/>
        </w:rPr>
        <w:t xml:space="preserve">iquités zijn intrek gen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zameling bestaat voornamelijk uit Gallo</w:t>
        <w:noBreakHyphen/>
        <w:t xml:space="preserve">Romeinse voorwer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ie vroegchristelijke periode was St. Pau</w:t>
        <w:softHyphen/>
        <w:t xml:space="preserve">lien van belang als streek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langrijkste object is de steen van Tresvirs, een blok met drie uitgehouwen hoof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der rusten er een deel van een mozaïek (dolfijnen en vogels tegen lichte ondergrond), gebruiksvoorwerpen en gedenkste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p 4 km van </w:t>
      </w:r>
      <w:r>
        <w:rPr>
          <w:rFonts w:cs="Comic Sans MS" w:ascii="Comic Sans MS" w:hAnsi="Comic Sans MS"/>
          <w:b/>
          <w:sz w:val="24"/>
          <w:lang w:val="nl-NL"/>
        </w:rPr>
        <w:t>St. Paulien</w:t>
      </w:r>
      <w:r>
        <w:rPr>
          <w:rFonts w:cs="Comic Sans MS" w:ascii="Comic Sans MS" w:hAnsi="Comic Sans MS"/>
          <w:sz w:val="24"/>
          <w:lang w:val="nl-NL"/>
        </w:rPr>
        <w:t xml:space="preserve"> ligt zuid</w:t>
        <w:softHyphen/>
        <w:t xml:space="preserve"> westelijk het Château de Rochelambert, ee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com</w:t>
        <w:softHyphen/>
        <w:t xml:space="preserve">plex tegen de rechteroever van de Borne, met een achtzijdige traptoren en een ronde peperbust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begane grond vallen in de grote zalen meubels en kunstvoorwerpen op uit de Middeleeuw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één van de kamers wordt de markies van La Rochelambert herd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domein liggen prehistorische grotten die een kleine wandeling van zo'n tien minuten ver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estelijk van Le Puy liggen Chaspuzac (900 m), Vergezac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900 m) en Bain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000 m), alle</w:t>
        <w:softHyphen/>
        <w:t xml:space="preserve">drie verrijkt met romaanse ker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uidelijk van Le Puy rijd u via de N88 langs Vals</w:t>
        <w:noBreakHyphen/>
        <w:t>près</w:t>
        <w:noBreakHyphen/>
        <w:t>le</w:t>
        <w:noBreakHyphen/>
        <w:t xml:space="preserve">Puy en komt u via een afslag (D38) bij een verzameling kastelen terecht, zoals dat van Latour, Valhac, Bouzouls en Charent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het Château de Coubon is te bezo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ets zuidelijker ligt dicht bij woeste gorges de bebouwing van Solignac</w:t>
        <w:noBreakHyphen/>
        <w:t>sur</w:t>
        <w:noBreakHyphen/>
        <w:t>Loir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850 m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46:00Z</dcterms:created>
  <dc:creator>Leen Simonis.</dc:creator>
  <dc:description/>
  <cp:keywords/>
  <dc:language>en-US</dc:language>
  <cp:lastModifiedBy>Leen</cp:lastModifiedBy>
  <dcterms:modified xsi:type="dcterms:W3CDTF">2006-09-02T14:46:00Z</dcterms:modified>
  <cp:revision>2</cp:revision>
  <dc:subject/>
  <dc:title>Omgeving van Le Puy en Velay</dc:title>
</cp:coreProperties>
</file>