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1875" w:leader="none"/>
        </w:tabs>
        <w:spacing w:before="120" w:after="0"/>
        <w:rPr>
          <w:rFonts w:ascii="Comic Sans MS" w:hAnsi="Comic Sans MS" w:cs="Comic Sans MS"/>
          <w:b/>
          <w:b/>
          <w:sz w:val="24"/>
          <w:u w:val="single"/>
          <w:lang w:val="nl-NL"/>
        </w:rPr>
      </w:pPr>
      <w:r>
        <w:rPr>
          <w:rFonts w:cs="Comic Sans MS" w:ascii="Comic Sans MS" w:hAnsi="Comic Sans MS"/>
          <w:b/>
          <w:sz w:val="24"/>
          <w:lang w:val="nl-NL"/>
        </w:rPr>
        <w:t>Bezienswaardigheden van Le Puy en Velay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`Ville d'Art' en 'Ville Sainte': een bijna heilig verbond tussen het godde</w:t>
        <w:softHyphen/>
        <w:t>lijke beginsel en de kunsten, in bouwkunst gecombineerd tot een kathe</w:t>
        <w:softHyphen/>
        <w:t>draal die met haar bouwstijl niet zozeer de regio zou beïnvloeden, maar interessant is omdat stijlen uit verre oorden háár hebben beïnvloed.</w:t>
      </w:r>
    </w:p>
    <w:p>
      <w:pPr>
        <w:pStyle w:val="Normal"/>
        <w:keepLines/>
        <w:spacing w:before="120" w:after="0"/>
        <w:rPr/>
      </w:pPr>
      <w:r>
        <w:rPr>
          <w:rFonts w:cs="Comic Sans MS" w:ascii="Comic Sans MS" w:hAnsi="Comic Sans MS"/>
          <w:b/>
          <w:sz w:val="24"/>
          <w:lang w:val="nl-NL"/>
        </w:rPr>
        <w:t>Cathédrale Notre</w:t>
        <w:noBreakHyphen/>
        <w:t>Dame.</w:t>
      </w:r>
      <w:r>
        <w:rPr>
          <w:rFonts w:cs="Comic Sans MS" w:ascii="Comic Sans MS" w:hAnsi="Comic Sans MS"/>
          <w:sz w:val="24"/>
          <w:lang w:val="nl-NL"/>
        </w:rPr>
        <w:t xml:space="preserve"> (Rue des Tables)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81" w:leader="none"/>
        </w:tabs>
        <w:spacing w:before="120" w:after="0"/>
        <w:rPr>
          <w:rFonts w:ascii="Comic Sans MS" w:hAnsi="Comic Sans MS" w:cs="Comic Sans MS"/>
          <w:sz w:val="24"/>
          <w:lang w:val="fr-FR"/>
        </w:rPr>
      </w:pPr>
      <w:r>
        <w:rPr>
          <w:rFonts w:cs="Comic Sans MS" w:ascii="Comic Sans MS" w:hAnsi="Comic Sans MS"/>
          <w:sz w:val="24"/>
          <w:lang w:val="nl-NL"/>
        </w:rPr>
        <w:t>Wie de romaanse bouwele</w:t>
        <w:softHyphen/>
        <w:t xml:space="preserve">menten in deze gerestaureerde gigant terug wil vinden, moet heel goed kijke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81" w:leader="none"/>
        </w:tabs>
        <w:spacing w:before="120" w:after="0"/>
        <w:rPr>
          <w:rFonts w:ascii="Comic Sans MS" w:hAnsi="Comic Sans MS" w:cs="Comic Sans MS"/>
          <w:sz w:val="24"/>
          <w:lang w:val="fr-FR"/>
        </w:rPr>
      </w:pPr>
      <w:r>
        <w:rPr>
          <w:rFonts w:cs="Comic Sans MS" w:ascii="Comic Sans MS" w:hAnsi="Comic Sans MS"/>
          <w:sz w:val="24"/>
          <w:lang w:val="nl-NL"/>
        </w:rPr>
        <w:t>De restauratie is beslist niet met een eervolle boog om de middel</w:t>
        <w:softHyphen/>
        <w:t xml:space="preserve">eeuwse delen gelopen, maar er dwars doorheen gebeukt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81" w:leader="none"/>
        </w:tabs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Uit delen van het koor kan de oorsprong herleid worden (tweede helft 11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)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81" w:leader="none"/>
        </w:tabs>
        <w:spacing w:before="120" w:after="0"/>
        <w:rPr>
          <w:rFonts w:ascii="Comic Sans MS" w:hAnsi="Comic Sans MS" w:cs="Comic Sans MS"/>
          <w:sz w:val="24"/>
          <w:lang w:val="fr-FR"/>
        </w:rPr>
      </w:pPr>
      <w:r>
        <w:rPr>
          <w:rFonts w:cs="Comic Sans MS" w:ascii="Comic Sans MS" w:hAnsi="Comic Sans MS"/>
          <w:sz w:val="24"/>
          <w:lang w:val="nl-NL"/>
        </w:rPr>
        <w:t xml:space="preserve">Maar vanaf de romantische, zware trapgang van de Rue des Tables kijkt u eerst naar een westgevel die alles wat verder aan onbeholpen kerkgevels in Auvergne te vinden is, met zijn abstracte decoraties weer goedmaakt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81" w:leader="none"/>
        </w:tabs>
        <w:spacing w:before="120" w:after="0"/>
        <w:rPr>
          <w:rFonts w:ascii="Comic Sans MS" w:hAnsi="Comic Sans MS" w:cs="Comic Sans MS"/>
          <w:sz w:val="24"/>
          <w:lang w:val="fr-FR"/>
        </w:rPr>
      </w:pPr>
      <w:r>
        <w:rPr>
          <w:rFonts w:cs="Comic Sans MS" w:ascii="Comic Sans MS" w:hAnsi="Comic Sans MS"/>
          <w:sz w:val="24"/>
          <w:lang w:val="nl-NL"/>
        </w:rPr>
        <w:t xml:space="preserve">Zo is er geen tweede in het Centraal Massief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81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Incrustaties en mozaïeken vullen de blinde bogen en spannen samen in de overkoepelende gordels. Moors, zou u kunnen denke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81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Misschien is er enige invloed, maar feit is dat de gevel slechts een eeuw oud is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81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Le Puy's godshuis breekt met de Auvergniaanse wette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81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e hoge toren (van vier</w:t>
        <w:noBreakHyphen/>
        <w:t xml:space="preserve"> naar achtkant) zou niet misstaan in Limousi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81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 zo herkenbare Auvergniaanse lantaarntoren ontbreekt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81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In de kerk aangekomen, wordt het gemis van de halfronde apsissen merkbaar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81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e Zwarte Madonna op het hoofdaltaar is een gift uit de vorige eeuw, haar Egyptische voorgangster is tijdens de Franse Revolu</w:t>
        <w:softHyphen/>
        <w:t xml:space="preserve">tie verbrand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81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 koepels lijken aan de Byzantijnse bouwkunst ontleend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81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Het zijn echter heel andere gewelfafsluitingen dan die van de beroemde koepelkerken van Souillac, Cahors en Périgueux (Dordogne)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81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U ziet het aan de overgang van koepel naar muurvlak; hier zijn geen pendentieven gebruikt, maar een soort alkove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81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Een eerder decoratief dan functioneel verband, en daarom verwijzend naar de koepels die in het Moorse Spanje opgeld dede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81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Let ook eens op het verschil tussen de koepel bij het koor en die van de vierde travee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81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Hier is duidelijk sprake geweest van `leren een koepel te maken'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81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Een monumentale trap zet zich binnen voort tot de Porte Dorée, waar hij in tweeën splitst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81" w:leader="none"/>
        </w:tabs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Links van de westelijke gevel ziet u het Bâtiment des Mâchicoulis, een versterkt onderdeel van de 13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, met de Chapelle des Reliques, waar zich de beroemde schildering van de Arts Libéraux bevindt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81" w:leader="none"/>
        </w:tabs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Ter hoogte van de derde travee sluiten twee 12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se deuren (van cederhout) met voorstellingen uit het leven van Jezus de zijkapellen af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81" w:leader="none"/>
        </w:tabs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De Chapelle St: Martin aan de rechterkant bevat sporen van 12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>-13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se muurschilderinge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81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En in de travee dichtbij ziet u twee Byzantijns aandoende fresco's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81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Op de overloop vóór de door twee rode zuilen omlijste Potte Dorée rust de Pierre aux Fièvres (Koorts</w:t>
        <w:softHyphen/>
        <w:t xml:space="preserve">steen), die doorgaat voor een deksteen van een belangrijke dolme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81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Hier zou ooit een zieke zijn genezen door Maria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81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Links van de Potte Dorée staat een opvallende kansel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81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Op het hoofdaltaar troont de in wit kant gehulde, diep vereerde Zwarte Madonna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81" w:leader="none"/>
        </w:tabs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In de linkertranseptarm bevin</w:t>
        <w:softHyphen/>
        <w:t>den zich vermaarde romaanse fresco's (eind 11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of begin 12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)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81" w:leader="none"/>
        </w:tabs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 xml:space="preserve">Naast de voorstelling van de vrouwen bij het graf en het martelaarschap van Ste. Catherine van Alexandrië verrijst St. Michael, de grootste in Frankrijk bekende schildering van de aartsengel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81" w:leader="none"/>
        </w:tabs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Achter in de kerk vallen twee deuren in fraaie portalen op: de Porche St.Jean, die de kathedraal met het 12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se baptisterium (in de Chapelle St. Jean) verbindt, bestemd voor personen met blauw bloed, en de 12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se Porche du For, een speciale toegang voor de paus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81" w:leader="none"/>
        </w:tabs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De sacristie bevat een belangwekkende kerkschat, waarvan de beroemde bijbel van Theodulphus (11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) als kostbaar werk van de Karolingische kalligrafie (kunst van het schoon</w:t>
        <w:softHyphen/>
        <w:t xml:space="preserve"> schrijven) de rest overstijgt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81" w:leader="none"/>
        </w:tabs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Deze rest bestaat onder meer uit een 15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se piëta, een verguld koperen Christushoofd en een aan Van Dyck toegeschreven Madonna.</w:t>
      </w:r>
    </w:p>
    <w:p>
      <w:pPr>
        <w:pStyle w:val="Normal"/>
        <w:keepLines/>
        <w:tabs>
          <w:tab w:val="clear" w:pos="708"/>
          <w:tab w:val="left" w:pos="327" w:leader="none"/>
          <w:tab w:val="right" w:pos="5115" w:leader="none"/>
        </w:tabs>
        <w:spacing w:before="120" w:after="0"/>
        <w:rPr>
          <w:rFonts w:ascii="Comic Sans MS" w:hAnsi="Comic Sans MS" w:cs="Comic Sans MS"/>
          <w:b/>
          <w:b/>
          <w:sz w:val="24"/>
          <w:lang w:val="nl-NL"/>
        </w:rPr>
      </w:pPr>
      <w:r>
        <w:rPr>
          <w:rFonts w:cs="Comic Sans MS" w:ascii="Comic Sans MS" w:hAnsi="Comic Sans MS"/>
          <w:b/>
          <w:sz w:val="24"/>
          <w:lang w:val="nl-NL"/>
        </w:rPr>
        <w:t xml:space="preserve">Cloïtre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27" w:leader="none"/>
          <w:tab w:val="right" w:pos="5115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 meditatief aandoende kanunnikentuin is te bereiken via de Baptistère St: Jean, noordelijk van de kathedraal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27" w:leader="none"/>
          <w:tab w:val="right" w:pos="5115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Hoewel de bijzonder </w:t>
        <w:tab/>
        <w:t xml:space="preserve">esthetische kruisgang volledig bewaard is, zijn er grondige restauraties geweest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27" w:leader="none"/>
          <w:tab w:val="right" w:pos="5115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 tuin wordt omzoomd door identieke arcaden, waarvan de bogen naar zuilen buigen die weer aan pijlers vast zitte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27" w:leader="none"/>
          <w:tab w:val="right" w:pos="5115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Kleur is benut </w:t>
        <w:tab/>
        <w:t xml:space="preserve">om de steenpartijen op te vrolijken, incrustaties in de muurvlakken </w:t>
        <w:tab/>
        <w:t xml:space="preserve">maken het geheel sierlijk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27" w:leader="none"/>
          <w:tab w:val="right" w:pos="5115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e kapitelen zijn soms nog uit de Karolingi</w:t>
        <w:softHyphen/>
        <w:t xml:space="preserve">sche tijd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27" w:leader="none"/>
          <w:tab w:val="right" w:pos="5115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 oudste, zuidelijke galerij (romaans) heeft er nog enkele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27" w:leader="none"/>
          <w:tab w:val="right" w:pos="5115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Lin</w:t>
        <w:softHyphen/>
        <w:t>ten van beeldhouwwerk zijn opmerkelijk.</w:t>
      </w:r>
    </w:p>
    <w:p>
      <w:pPr>
        <w:pStyle w:val="Normal"/>
        <w:keepLines/>
        <w:tabs>
          <w:tab w:val="clear" w:pos="708"/>
          <w:tab w:val="left" w:pos="389" w:leader="none"/>
        </w:tabs>
        <w:spacing w:before="120" w:after="0"/>
        <w:rPr>
          <w:rFonts w:ascii="Comic Sans MS" w:hAnsi="Comic Sans MS" w:cs="Comic Sans MS"/>
          <w:b/>
          <w:b/>
          <w:sz w:val="24"/>
          <w:lang w:val="nl-NL"/>
        </w:rPr>
      </w:pPr>
      <w:r>
        <w:rPr>
          <w:rFonts w:cs="Comic Sans MS" w:ascii="Comic Sans MS" w:hAnsi="Comic Sans MS"/>
          <w:b/>
          <w:sz w:val="24"/>
          <w:lang w:val="nl-NL"/>
        </w:rPr>
        <w:t>Chapelle des Pénitents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89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eze in voorgaande eeuwen herstelde kapel (noordelijk van de kloosterhof herinnert aan het broederschap Les Péni</w:t>
        <w:softHyphen/>
        <w:t xml:space="preserve">tents blancs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89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e lokale leden lopen elkaar op Maria Hemelvaart (15 aug.) nog steeds achterna in een processie voor de Zwarte Madonna.</w:t>
      </w:r>
    </w:p>
    <w:p>
      <w:pPr>
        <w:pStyle w:val="Normal"/>
        <w:keepLines/>
        <w:tabs>
          <w:tab w:val="clear" w:pos="708"/>
          <w:tab w:val="left" w:pos="393" w:leader="none"/>
        </w:tabs>
        <w:spacing w:before="120" w:after="0"/>
        <w:rPr>
          <w:rFonts w:ascii="Comic Sans MS" w:hAnsi="Comic Sans MS" w:cs="Comic Sans MS"/>
          <w:b/>
          <w:b/>
          <w:sz w:val="24"/>
          <w:lang w:val="nl-NL"/>
        </w:rPr>
      </w:pPr>
      <w:r>
        <w:rPr>
          <w:rFonts w:cs="Comic Sans MS" w:ascii="Comic Sans MS" w:hAnsi="Comic Sans MS"/>
          <w:b/>
          <w:sz w:val="24"/>
          <w:lang w:val="nl-NL"/>
        </w:rPr>
        <w:t>Le Rother Corneille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93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ze rotspiek is de rand van de vulkaan waarvan de Rother St: Michel de schoorsteen was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93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e 130 m hoge rots (755 m boven zeeniveau) torst het bronzen beeld van Maria, een 23 m hoog mon</w:t>
        <w:softHyphen/>
        <w:t xml:space="preserve">strum, gegoten uit de kanonnen die Napoleon de Russen ontfutselde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93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Het beeld is hol en is voorzien van een trap zodat u zich tot in de kroon omhoog kunt werke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93" w:leader="none"/>
        </w:tabs>
        <w:spacing w:before="120" w:after="0"/>
        <w:rPr>
          <w:rFonts w:ascii="Comic Sans MS" w:hAnsi="Comic Sans MS" w:cs="Comic Sans MS"/>
          <w:b/>
          <w:b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U kijkt neer op de rode daken van de stad.</w:t>
      </w:r>
    </w:p>
    <w:p>
      <w:pPr>
        <w:pStyle w:val="Normal"/>
        <w:keepLines/>
        <w:tabs>
          <w:tab w:val="clear" w:pos="708"/>
          <w:tab w:val="left" w:pos="393" w:leader="none"/>
        </w:tabs>
        <w:spacing w:before="120" w:after="0"/>
        <w:rPr>
          <w:rFonts w:ascii="Comic Sans MS" w:hAnsi="Comic Sans MS" w:cs="Comic Sans MS"/>
          <w:b/>
          <w:b/>
          <w:sz w:val="24"/>
          <w:lang w:val="nl-NL"/>
        </w:rPr>
      </w:pPr>
      <w:r>
        <w:rPr>
          <w:rFonts w:cs="Comic Sans MS" w:ascii="Comic Sans MS" w:hAnsi="Comic Sans MS"/>
          <w:b/>
          <w:sz w:val="24"/>
          <w:lang w:val="nl-NL"/>
        </w:rPr>
        <w:t xml:space="preserve">Chapelle St: Clai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Niet ver van de tweede piek houdt een sierlijke, acht</w:t>
        <w:softHyphen/>
        <w:t xml:space="preserve">hoekige kapel de wacht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Het 12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se gebouw diende waarschijnlijk als hospitaalkapel en illustreert op eenvoudige wijze de ruitversieringen en blinde zuiltjes die de Auvergniaanse kerken zo frequent sieren.</w:t>
      </w:r>
    </w:p>
    <w:p>
      <w:pPr>
        <w:pStyle w:val="Normal"/>
        <w:keepLines/>
        <w:tabs>
          <w:tab w:val="clear" w:pos="708"/>
          <w:tab w:val="left" w:pos="410" w:leader="none"/>
        </w:tabs>
        <w:spacing w:before="120" w:after="0"/>
        <w:rPr>
          <w:rFonts w:ascii="Comic Sans MS" w:hAnsi="Comic Sans MS" w:cs="Comic Sans MS"/>
          <w:b/>
          <w:b/>
          <w:sz w:val="24"/>
          <w:lang w:val="nl-NL"/>
        </w:rPr>
      </w:pPr>
      <w:r>
        <w:rPr>
          <w:rFonts w:cs="Comic Sans MS" w:ascii="Comic Sans MS" w:hAnsi="Comic Sans MS"/>
          <w:b/>
          <w:sz w:val="24"/>
          <w:lang w:val="nl-NL"/>
        </w:rPr>
        <w:t xml:space="preserve">Chapelle St: Michel d'Aiguilhe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410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Een bedevaart naar de Madonna van Le Puy was niet compleet zonder de bestijging van de Aiguilhe, de Rother St: Michel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410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Na 80 m klimmen stonden de pelgrims op het bovenste plat</w:t>
        <w:softHyphen/>
        <w:t xml:space="preserve">form dat heel dwingend de muurbegrenzing van de kapel dirigeert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410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e eerste, hier neergezette kapel was een centraalbouw met koepel, omge</w:t>
        <w:softHyphen/>
        <w:t xml:space="preserve">ven door drie apsisse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410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Honderd jaar daarna werd er een forsere kapel omheen gemetseld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410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Alle ruimte was op dat moment benut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410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Als u denkt dat de klokkentoren iets bekends heeft, kijkt u dan even om naar die van de kathedraal: een herkenbare kopie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410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 aartsengel Michaël heeft op dit wel heel symbolische adelaarsnest een huis gekregen met Byzantijnse stijlelementen (klaverbladvormig voorportaal)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410" w:leader="none"/>
        </w:tabs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Onder de 12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s koepel schemeren 10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se muurschilderingen (Laatste Oordeel).</w:t>
      </w:r>
    </w:p>
    <w:p>
      <w:pPr>
        <w:pStyle w:val="Normal"/>
        <w:keepLines/>
        <w:tabs>
          <w:tab w:val="clear" w:pos="708"/>
          <w:tab w:val="right" w:pos="5165" w:leader="none"/>
        </w:tabs>
        <w:spacing w:before="120" w:after="0"/>
        <w:rPr>
          <w:rFonts w:ascii="Comic Sans MS" w:hAnsi="Comic Sans MS" w:cs="Comic Sans MS"/>
          <w:b/>
          <w:b/>
          <w:sz w:val="24"/>
          <w:lang w:val="nl-NL"/>
        </w:rPr>
      </w:pPr>
      <w:r>
        <w:rPr>
          <w:rFonts w:cs="Comic Sans MS" w:ascii="Comic Sans MS" w:hAnsi="Comic Sans MS"/>
          <w:b/>
          <w:sz w:val="24"/>
          <w:lang w:val="nl-NL"/>
        </w:rPr>
        <w:t xml:space="preserve">Église St: Lautent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41" w:leader="none"/>
          <w:tab w:val="right" w:pos="5165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e gotiek heeft Auvergne nooit weten te bekoren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41" w:leader="none"/>
          <w:tab w:val="right" w:pos="5165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ze kerk is één van de weinige die in deze stijl voet aan de grond heef gekrege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41" w:leader="none"/>
          <w:tab w:val="right" w:pos="5165" w:leader="none"/>
        </w:tabs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Ze diende de 14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se dominicaner gemeenschap tot geestelijk brandpunt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41" w:leader="none"/>
          <w:tab w:val="right" w:pos="5165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In het koor ligt de opperbevelhebber Bertrand du Guescli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41" w:leader="none"/>
          <w:tab w:val="right" w:pos="5165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Of beter gezegd: liggen zijn ingewande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41" w:leader="none"/>
          <w:tab w:val="right" w:pos="5165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Want Du Guesclin ligt in </w:t>
        <w:tab/>
        <w:t>stukken door geheel Frankrijk verspreid.</w:t>
      </w:r>
    </w:p>
    <w:p>
      <w:pPr>
        <w:pStyle w:val="Normal"/>
        <w:keepLines/>
        <w:tabs>
          <w:tab w:val="clear" w:pos="708"/>
          <w:tab w:val="right" w:pos="5165" w:leader="none"/>
        </w:tabs>
        <w:spacing w:before="120" w:after="0"/>
        <w:rPr>
          <w:rFonts w:ascii="Comic Sans MS" w:hAnsi="Comic Sans MS" w:cs="Comic Sans MS"/>
          <w:b/>
          <w:b/>
          <w:sz w:val="24"/>
          <w:lang w:val="nl-NL"/>
        </w:rPr>
      </w:pPr>
      <w:r>
        <w:rPr>
          <w:rFonts w:cs="Comic Sans MS" w:ascii="Comic Sans MS" w:hAnsi="Comic Sans MS"/>
          <w:b/>
          <w:sz w:val="24"/>
          <w:lang w:val="nl-NL"/>
        </w:rPr>
        <w:t xml:space="preserve">Tour Pannessac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41" w:leader="none"/>
          <w:tab w:val="right" w:pos="5165" w:leader="none"/>
        </w:tabs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Het enige dat resteert van de ommuring is deze stevige 14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se tore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41" w:leader="none"/>
          <w:tab w:val="right" w:pos="5165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Zijn 17 collega's zijn tot puin geschoten.</w:t>
      </w:r>
    </w:p>
    <w:p>
      <w:pPr>
        <w:pStyle w:val="Normal"/>
        <w:keepLines/>
        <w:tabs>
          <w:tab w:val="clear" w:pos="708"/>
          <w:tab w:val="left" w:pos="386" w:leader="none"/>
        </w:tabs>
        <w:spacing w:before="120" w:after="0"/>
        <w:rPr>
          <w:rFonts w:ascii="Comic Sans MS" w:hAnsi="Comic Sans MS" w:cs="Comic Sans MS"/>
          <w:b/>
          <w:b/>
          <w:sz w:val="24"/>
          <w:lang w:val="nl-NL"/>
        </w:rPr>
      </w:pPr>
      <w:r>
        <w:rPr>
          <w:rFonts w:cs="Comic Sans MS" w:ascii="Comic Sans MS" w:hAnsi="Comic Sans MS"/>
          <w:b/>
          <w:sz w:val="24"/>
          <w:lang w:val="nl-NL"/>
        </w:rPr>
        <w:t xml:space="preserve">Statue du Général Lafayette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86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e sleutelfiguur van de Amerikaanse onaf</w:t>
        <w:softHyphen/>
        <w:t>hankelijkheid en de man die een enorme bijdrage leverde aan de Franse Revolutie, is hier op een monumentale sokkel vereeuwigd.</w:t>
      </w:r>
    </w:p>
    <w:p>
      <w:pPr>
        <w:pStyle w:val="Normal"/>
        <w:keepLines/>
        <w:tabs>
          <w:tab w:val="clear" w:pos="708"/>
          <w:tab w:val="left" w:pos="395" w:leader="none"/>
        </w:tabs>
        <w:spacing w:before="120" w:after="0"/>
        <w:rPr>
          <w:rFonts w:ascii="Comic Sans MS" w:hAnsi="Comic Sans MS" w:cs="Comic Sans MS"/>
          <w:b/>
          <w:b/>
          <w:sz w:val="24"/>
          <w:lang w:val="nl-NL"/>
        </w:rPr>
      </w:pPr>
      <w:r>
        <w:rPr>
          <w:rFonts w:cs="Comic Sans MS" w:ascii="Comic Sans MS" w:hAnsi="Comic Sans MS"/>
          <w:b/>
          <w:sz w:val="24"/>
          <w:lang w:val="nl-NL"/>
        </w:rPr>
        <w:t xml:space="preserve">Place du Plot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95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Op dit intieme pleintje staat de oudste fontein van de stad (het bidoir), een wateruitlaat van 1246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95" w:leader="none"/>
        </w:tabs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De decoraties met vogels zijn ech</w:t>
        <w:softHyphen/>
        <w:t>ter jonger (15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).</w:t>
      </w:r>
    </w:p>
    <w:p>
      <w:pPr>
        <w:pStyle w:val="Normal"/>
        <w:keepLines/>
        <w:tabs>
          <w:tab w:val="clear" w:pos="708"/>
          <w:tab w:val="left" w:pos="394" w:leader="none"/>
        </w:tabs>
        <w:spacing w:before="120" w:after="0"/>
        <w:rPr>
          <w:rFonts w:ascii="Comic Sans MS" w:hAnsi="Comic Sans MS" w:cs="Comic Sans MS"/>
          <w:b/>
          <w:b/>
          <w:sz w:val="24"/>
          <w:lang w:val="nl-NL"/>
        </w:rPr>
      </w:pPr>
      <w:r>
        <w:rPr>
          <w:rFonts w:cs="Comic Sans MS" w:ascii="Comic Sans MS" w:hAnsi="Comic Sans MS"/>
          <w:b/>
          <w:sz w:val="24"/>
          <w:lang w:val="nl-NL"/>
        </w:rPr>
        <w:t>Rue Cardinal</w:t>
        <w:noBreakHyphen/>
        <w:t>de</w:t>
        <w:noBreakHyphen/>
        <w:t>Polignac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94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Bevallige smeedijzeren lantarens en soms hinderlijk hellende straatjes, kantklossters in de deurgaten en in dit pit</w:t>
        <w:softHyphen/>
        <w:t>toreske stadsdeel net zuidelijk van de kathedraal liggen fraaie panden in de Rue Cardinal</w:t>
        <w:noBreakHyphen/>
        <w:t>de</w:t>
        <w:noBreakHyphen/>
        <w:t xml:space="preserve">Polignac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94" w:leader="none"/>
        </w:tabs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Het Hôtel de Polignac (nr. 8) bevat een veel</w:t>
        <w:softHyphen/>
        <w:t>hoekig, 15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s torentje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94" w:leader="none"/>
        </w:tabs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Op de hoek met de Rue Rochetaillade verheft zich het Hôtel de Lac de Fugères, ook 15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s, en in de Rue Vaneau treft u achter nr. 3 het Hôtel de Laval d'Arlempdes aan.</w:t>
      </w:r>
    </w:p>
    <w:p>
      <w:pPr>
        <w:pStyle w:val="Normal"/>
        <w:keepLines/>
        <w:tabs>
          <w:tab w:val="clear" w:pos="708"/>
          <w:tab w:val="left" w:pos="390" w:leader="none"/>
        </w:tabs>
        <w:spacing w:before="120" w:after="0"/>
        <w:rPr>
          <w:rFonts w:ascii="Comic Sans MS" w:hAnsi="Comic Sans MS" w:cs="Comic Sans MS"/>
          <w:b/>
          <w:b/>
          <w:sz w:val="24"/>
          <w:lang w:val="nl-NL"/>
        </w:rPr>
      </w:pPr>
      <w:r>
        <w:rPr>
          <w:rFonts w:cs="Comic Sans MS" w:ascii="Comic Sans MS" w:hAnsi="Comic Sans MS"/>
          <w:b/>
          <w:sz w:val="24"/>
          <w:lang w:val="nl-NL"/>
        </w:rPr>
        <w:t>Place des Tables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90" w:leader="none"/>
        </w:tabs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Het 15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se Maison Breymand kijkt met verschil</w:t>
        <w:softHyphen/>
        <w:t xml:space="preserve">lende ramen uit op het plein (beneden gotisch, 2e en 3e verdieping in renaissancestijl)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90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Op het plein staat een fontein, de `choriste'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90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e Rue des Farges die op het plein uitloopt, leidt naar de oude smedenwijk.</w:t>
      </w:r>
    </w:p>
    <w:p>
      <w:pPr>
        <w:pStyle w:val="Normal"/>
        <w:keepLines/>
        <w:tabs>
          <w:tab w:val="clear" w:pos="708"/>
          <w:tab w:val="left" w:pos="394" w:leader="none"/>
        </w:tabs>
        <w:spacing w:before="120" w:after="0"/>
        <w:rPr>
          <w:rFonts w:ascii="Comic Sans MS" w:hAnsi="Comic Sans MS" w:cs="Comic Sans MS"/>
          <w:b/>
          <w:b/>
          <w:sz w:val="24"/>
          <w:lang w:val="nl-NL"/>
        </w:rPr>
      </w:pPr>
      <w:r>
        <w:rPr>
          <w:rFonts w:cs="Comic Sans MS" w:ascii="Comic Sans MS" w:hAnsi="Comic Sans MS"/>
          <w:b/>
          <w:sz w:val="24"/>
          <w:lang w:val="nl-NL"/>
        </w:rPr>
        <w:t>Église du Collège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94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ze kapel van de jezuïeten werd ontworpen door Étienne Martellange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94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Binnen prijkt een retabel van verguld hout waarop een Kruisiging van de hand van Guy François (1619)'te bewonderen is.</w:t>
      </w:r>
    </w:p>
    <w:p>
      <w:pPr>
        <w:pStyle w:val="Normal"/>
        <w:keepLines/>
        <w:tabs>
          <w:tab w:val="clear" w:pos="708"/>
          <w:tab w:val="left" w:pos="399" w:leader="none"/>
        </w:tabs>
        <w:spacing w:before="120" w:after="0"/>
        <w:rPr>
          <w:rFonts w:ascii="Comic Sans MS" w:hAnsi="Comic Sans MS" w:cs="Comic Sans MS"/>
          <w:b/>
          <w:b/>
          <w:sz w:val="24"/>
          <w:lang w:val="nl-NL"/>
        </w:rPr>
      </w:pPr>
      <w:r>
        <w:rPr>
          <w:rFonts w:cs="Comic Sans MS" w:ascii="Comic Sans MS" w:hAnsi="Comic Sans MS"/>
          <w:b/>
          <w:sz w:val="24"/>
          <w:lang w:val="nl-NL"/>
        </w:rPr>
        <w:t>Mondstère Ste: Claire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99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it klooster, gesticht in 1432, heeft de kapel voor bezoek opengesteld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99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e hoge muren van het klooster kijken uit op de pit</w:t>
        <w:softHyphen/>
        <w:t>toreske wijk Pouzarot.</w:t>
      </w:r>
    </w:p>
    <w:p>
      <w:pPr>
        <w:pStyle w:val="Normal"/>
        <w:keepLines/>
        <w:tabs>
          <w:tab w:val="clear" w:pos="708"/>
          <w:tab w:val="left" w:pos="404" w:leader="none"/>
        </w:tabs>
        <w:spacing w:before="120" w:after="0"/>
        <w:rPr>
          <w:rFonts w:ascii="Comic Sans MS" w:hAnsi="Comic Sans MS" w:cs="Comic Sans MS"/>
          <w:b/>
          <w:b/>
          <w:sz w:val="24"/>
          <w:lang w:val="nl-NL"/>
        </w:rPr>
      </w:pPr>
      <w:r>
        <w:rPr>
          <w:rFonts w:cs="Comic Sans MS" w:ascii="Comic Sans MS" w:hAnsi="Comic Sans MS"/>
          <w:b/>
          <w:sz w:val="24"/>
          <w:lang w:val="nl-NL"/>
        </w:rPr>
        <w:t xml:space="preserve">Quartier Pouzarot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404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Eén van de oudste stadswijken van Le Puy heeft onlangs een `facelift' gekregen waarbij diverse panden van muurplint tot schoorsteen in stijl gerestaureerd werden.</w:t>
      </w:r>
    </w:p>
    <w:p>
      <w:pPr>
        <w:pStyle w:val="Normal"/>
        <w:keepLines/>
        <w:tabs>
          <w:tab w:val="clear" w:pos="708"/>
          <w:tab w:val="left" w:pos="403" w:leader="none"/>
        </w:tabs>
        <w:spacing w:before="120" w:after="0"/>
        <w:rPr>
          <w:rFonts w:ascii="Comic Sans MS" w:hAnsi="Comic Sans MS" w:cs="Comic Sans MS"/>
          <w:b/>
          <w:b/>
          <w:sz w:val="24"/>
          <w:lang w:val="nl-NL"/>
        </w:rPr>
      </w:pPr>
      <w:r>
        <w:rPr>
          <w:rFonts w:cs="Comic Sans MS" w:ascii="Comic Sans MS" w:hAnsi="Comic Sans MS"/>
          <w:b/>
          <w:sz w:val="24"/>
          <w:lang w:val="nl-NL"/>
        </w:rPr>
        <w:t xml:space="preserve">Place du Martouret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403" w:leader="none"/>
        </w:tabs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Op dit sfeervolle plein stond aan het eind van de 18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 de guillotine opgesteld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403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Nu kunt u er gezellig een terrasje bezoeken.</w:t>
      </w:r>
    </w:p>
    <w:p>
      <w:pPr>
        <w:pStyle w:val="Normal"/>
        <w:keepLines/>
        <w:tabs>
          <w:tab w:val="clear" w:pos="708"/>
          <w:tab w:val="left" w:pos="408" w:leader="none"/>
        </w:tabs>
        <w:spacing w:before="120" w:after="0"/>
        <w:rPr>
          <w:rFonts w:ascii="Comic Sans MS" w:hAnsi="Comic Sans MS" w:cs="Comic Sans MS"/>
          <w:b/>
          <w:b/>
          <w:sz w:val="24"/>
          <w:lang w:val="nl-NL"/>
        </w:rPr>
      </w:pPr>
      <w:r>
        <w:rPr>
          <w:rFonts w:cs="Comic Sans MS" w:ascii="Comic Sans MS" w:hAnsi="Comic Sans MS"/>
          <w:b/>
          <w:sz w:val="24"/>
          <w:lang w:val="nl-NL"/>
        </w:rPr>
        <w:t>Place du Breuil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408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it plein wordt omzoomd door het theater (1893), door een streng uitziend justitieel paleis (1835) met zware kolommen en door een klassieke prefectuur(1822).</w:t>
      </w:r>
    </w:p>
    <w:p>
      <w:pPr>
        <w:pStyle w:val="Normal"/>
        <w:keepLines/>
        <w:tabs>
          <w:tab w:val="clear" w:pos="708"/>
          <w:tab w:val="left" w:pos="417" w:leader="none"/>
        </w:tabs>
        <w:spacing w:before="120" w:after="0"/>
        <w:rPr>
          <w:rFonts w:ascii="Comic Sans MS" w:hAnsi="Comic Sans MS" w:cs="Comic Sans MS"/>
          <w:b/>
          <w:b/>
          <w:sz w:val="24"/>
          <w:lang w:val="nl-NL"/>
        </w:rPr>
      </w:pPr>
      <w:r>
        <w:rPr>
          <w:rFonts w:cs="Comic Sans MS" w:ascii="Comic Sans MS" w:hAnsi="Comic Sans MS"/>
          <w:b/>
          <w:sz w:val="24"/>
          <w:lang w:val="nl-NL"/>
        </w:rPr>
        <w:t>Musée Crozatier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417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Achter in de Jardin Henri Vinay staat een museum dat tal van prehistorische vondsten uit het departement Haute</w:t>
        <w:noBreakHyphen/>
        <w:t>Loire en ro</w:t>
        <w:softHyphen/>
        <w:t xml:space="preserve">maanse sculptuur exposeert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417" w:leader="none"/>
        </w:tabs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Van de kapitelen uit het plaatselijke kloos</w:t>
        <w:softHyphen/>
        <w:t>ter is het 4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se exemplaar met het huwelijk van de heilige Maagd bijzonder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417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U ziet hier één van de vroegste afbeeldingen die bekend is van de Maagd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417" w:leader="none"/>
        </w:tabs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Handgemaakte kantkunststukjes vanaf de 16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 tot van</w:t>
        <w:softHyphen/>
        <w:t xml:space="preserve">daag de dag verfraaien de eerste etage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417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Het schijnt dat de streek Velay nogal inspirerende grond bood voor innoverende geeste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417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 uitvinder van de naaimachine, Thimonnier, is slechts één voorbeeld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417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Het geëxpo</w:t>
        <w:softHyphen/>
        <w:t xml:space="preserve">seerde meubilair (vanaf de Late Middeleeuwen) verdient aandacht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417" w:leader="none"/>
        </w:tabs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Op de tweede verdieping behoort het gerestaureerde doek `St.Jean</w:t>
        <w:noBreakHyphen/>
        <w:t>Baptiste baptisant les juifs dans le désert' (1743) van de 18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se J. B. Marie Pierre tot de kwalitatieve stukken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/>
      </w:rPr>
      <w:t>Frankrijk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2T14:39:00Z</dcterms:created>
  <dc:creator>Leen Simonis.</dc:creator>
  <dc:description/>
  <cp:keywords/>
  <dc:language>en-US</dc:language>
  <cp:lastModifiedBy>Leen</cp:lastModifiedBy>
  <dcterms:modified xsi:type="dcterms:W3CDTF">2006-09-02T14:42:00Z</dcterms:modified>
  <cp:revision>3</cp:revision>
  <dc:subject/>
  <dc:title>Bezienswaardigheden van Le Puy en Velay</dc:title>
</cp:coreProperties>
</file>