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0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Le Puy en Velay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oen de Alpen omhoogkwamen, bewees een breukzone al dat Le Puy</w:t>
        <w:noBreakHyphen/>
        <w:t>en</w:t>
        <w:softHyphen/>
        <w:t xml:space="preserve">Velay (630 m, ± 26.000 inwoners) veel, veel later op zwakke grond zou worden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het einde van het Tertiair vloeide het bewijs opnieuw: lava spoog haar hitte over de kleine vl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ch had de religieuze kern aan een zwakke bodem al voldoende om tot bedevaartsoord uit te groe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gelovige stad met een typisch panoram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ant ook al rijst de kathe</w:t>
        <w:softHyphen/>
        <w:t xml:space="preserve">draaltoren nu nog zo sierlijk richting hemel, hij verliest het bij voorbaat van een monstrueus, rood beeld en een wonderlijke ka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aatste twee zijn dan ook gegrondvest op vulkanische rotspieken, terwijl de sacrale pelgrimskerk tegen de voet van de Rocher Corneille ligt gedru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Zwarte Madonna, brandpunt van middeleeuwse hordes pelgrims, is in rook opge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ch is alleen al de ligging van de bedevaartsstad vol</w:t>
        <w:softHyphen/>
        <w:t>doende om zo'n half miljoen bezoekers per jaar te trek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29:00Z</dcterms:created>
  <dc:creator>Leen Simonis.</dc:creator>
  <dc:description/>
  <cp:keywords/>
  <dc:language>en-US</dc:language>
  <cp:lastModifiedBy>Leen</cp:lastModifiedBy>
  <dcterms:modified xsi:type="dcterms:W3CDTF">2006-09-02T14:29:00Z</dcterms:modified>
  <cp:revision>2</cp:revision>
  <dc:subject/>
  <dc:title>Le Puy en Velay</dc:title>
</cp:coreProperties>
</file>