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2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Mont</w:t>
        <w:noBreakHyphen/>
        <w:t>Do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kuur</w:t>
        <w:noBreakHyphen/>
        <w:t xml:space="preserve"> en skistation (1050 m, ± 2400 inwoners) draagt geen betonnen nieuw</w:t>
        <w:softHyphen/>
        <w:t xml:space="preserve">bouw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harme van de oude stad wint het van de vrij saaie winter</w:t>
        <w:softHyphen/>
        <w:t xml:space="preserve">sportcentra die in de rest van Auvergne verspreid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ronnenbad</w:t>
        <w:softHyphen/>
        <w:t xml:space="preserve">plaats is `gebouwd' op water, getuige de bronnen van de hier ontspringende Dordogne, één van Frankrijks grootste riv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ker 's zomers bezoekt u Le Mont</w:t>
        <w:noBreakHyphen/>
        <w:t>Dore niet alleen, maar geniet u met vele anderen van de minerale bronnen, van de sport</w:t>
        <w:noBreakHyphen/>
        <w:t xml:space="preserve"> en vertiermogelijkheden die Le Mont</w:t>
        <w:noBreakHyphen/>
        <w:t>Dore doet verheffen tot een belangrijke toeristen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mleden van de Arverni wisten de bronnen van Le Mont</w:t>
        <w:noBreakHyphen/>
        <w:t xml:space="preserve">Dore al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legden hier badbekkens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einen volgden en lieten riante thermen op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undamenten zijn nog terug te vinden in het huidige kuuretabliss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hermen en pantheon raakten al spoe</w:t>
        <w:softHyphen/>
        <w:t xml:space="preserve">dig in verval, hoewel de bronnen mensen bleven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dewijk XIV zag vrienden naar Le Mont</w:t>
        <w:noBreakHyphen/>
        <w:t>Dore vertrekken voor een badk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ine</w:t>
        <w:softHyphen/>
        <w:t xml:space="preserve">rale bronnen behoren dan ook tot de meest koolzuurhoudende van geheel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al mensen met astmatische of reumatische aan</w:t>
        <w:softHyphen/>
        <w:t xml:space="preserve">doeningen zouden baat bij het water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975 werden de voorzie</w:t>
        <w:softHyphen/>
        <w:t>ningen van Le Mont</w:t>
        <w:noBreakHyphen/>
        <w:t>Dore opgekrikt door een modern paviljoen aan te leggen, een pand met airconditioning en verfijnde, technische appara</w:t>
        <w:softHyphen/>
        <w:t xml:space="preserve">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aar het oude paviljoen wint het nog steeds als het om architecto</w:t>
        <w:softHyphen/>
        <w:t xml:space="preserve">nisch schoon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bouw bevat kleurige mozaïeken en fraaie zuilen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binnen zijn nieuwe installaties aa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t echter wel minder gekuurd (door beperking van de belastingaf</w:t>
        <w:softHyphen/>
        <w:t xml:space="preserve">tre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uurplaatsje leent zich goed voor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romenade Michil</w:t>
        <w:noBreakHyphen/>
        <w:t xml:space="preserve">Roze loopt evenwijdig aan de oude stad (1 uur), de Promenade des Artistes vergt twee uur te voet door het bos naar de Salon du Capucin (1286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elijk van het stadje geven watervallen romantische kaders, vooral de waterval van Queureuilh (30 m vallend water) is impo</w:t>
        <w:softHyphen/>
        <w:t xml:space="preserve">n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werkelijk op alles neer wil kijken, beklimt de Puy de la Tache (1627 m), een voettocht van 5 km waarvoor u minstens 1,5 uur uit mag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norama is het waard (uitzichten tot aan het Lac Chambon en het Lac de Guéry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oostelijk van Le Mont</w:t>
        <w:noBreakHyphen/>
        <w:t>Dore draait een landschappelijk aantrekke</w:t>
        <w:softHyphen/>
        <w:t xml:space="preserve">lijke weg rond de Puy de la Tache en bereikt de gevaarlijke Col de la Croix Morand (1401 m), ook Col de Diane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stelijk van Le Mont</w:t>
        <w:noBreakHyphen/>
        <w:t>Dore slingert een weg omhoog naar de Col de la Croix St.</w:t>
        <w:noBreakHyphen/>
        <w:t xml:space="preserve">Robert, waar u vanaf 1426 m het Plateau de Millevaches (Limousin, westelijk) en het Lac Chambon overk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l opent zich naar de vele weiden die 's winters rond Chambon</w:t>
        <w:noBreakHyphen/>
        <w:t>des</w:t>
        <w:noBreakHyphen/>
        <w:t xml:space="preserve">Neiges als langlaufparkoers benu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983 nadert zuidelijk van Le Mont</w:t>
        <w:noBreakHyphen/>
        <w:t>Dore al snel de kabelbaan die passagiers naar de hoogste top van de Monts Dore, de Puy de Sancy, breng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Tertiair wist deze kolos de streek rondom met een imposante laag lava besme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helder weer raakt uw zicht de toppen van de Franse A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leuke doetip: neem de kabelbaan naar de top en wandel (bewegwijzerd) via de Ezelpas weer naar ben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uidelijk van de Sancy</w:t>
        <w:noBreakHyphen/>
        <w:t xml:space="preserve">vulkaangroep zorgt een vochtige ondergrond voor een boeiend plantenkleed, vooral in de Cirque de la Fontaine salée gentianen, anemonen en ook Alpenflo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ook wilde moeflons tegen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`cirque' ligt tussen de Mont Redon en de Puy Gro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igant zuidoostelijk van Puy de Sancy heet Puy Ferrand (1846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La Bourboule en Le Mont</w:t>
        <w:noBreakHyphen/>
        <w:t xml:space="preserve">Dore biedt ook de Roche Vendeix aan alle kanten ruim uit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bij Chastreix liggen kabelbanen op de hellingen van de Puy Sancy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dorp bezit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k, waarvan vooral het schip en het voorportaal opv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lieflijk museum, het Musée de la Vie Rurale Locale et de l'Outil, bevat tal van weetjes over kaasmaker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gen de achtergrond van de Puy de Sancy ligt de prettige marktplaats </w:t>
      </w:r>
      <w:r>
        <w:rPr>
          <w:rFonts w:cs="Comic Sans MS" w:ascii="Comic Sans MS" w:hAnsi="Comic Sans MS"/>
          <w:b/>
          <w:sz w:val="24"/>
          <w:lang w:val="nl-NL"/>
        </w:rPr>
        <w:t xml:space="preserve">La Tour d’Auvergne </w:t>
      </w:r>
      <w:r>
        <w:rPr>
          <w:rFonts w:cs="Comic Sans MS" w:ascii="Comic Sans MS" w:hAnsi="Comic Sans MS"/>
          <w:sz w:val="24"/>
          <w:lang w:val="nl-NL"/>
        </w:rPr>
        <w:t xml:space="preserve">(1009 m, ± 900 inwoners) op een basaltplat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wintermaanden wordt in La Tour</w:t>
        <w:noBreakHyphen/>
        <w:t xml:space="preserve">d'Auvergne en omstreken aan wintersport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Slechts 1 km noordwestelijk omsluiten de huizen van </w:t>
      </w:r>
      <w:r>
        <w:rPr>
          <w:rFonts w:cs="Comic Sans MS" w:ascii="Comic Sans MS" w:hAnsi="Comic Sans MS"/>
          <w:b/>
          <w:sz w:val="24"/>
          <w:lang w:val="nl-NL"/>
        </w:rPr>
        <w:t xml:space="preserve">St: Pardoux </w:t>
      </w:r>
      <w:r>
        <w:rPr>
          <w:rFonts w:cs="Comic Sans MS" w:ascii="Comic Sans MS" w:hAnsi="Comic Sans MS"/>
          <w:sz w:val="24"/>
          <w:lang w:val="nl-NL"/>
        </w:rPr>
        <w:t>(1000 m, ± 200 inwoners) een gotisch kerkj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56:00Z</dcterms:created>
  <dc:creator>Leen Simonis.</dc:creator>
  <dc:description/>
  <cp:keywords/>
  <dc:language>en-US</dc:language>
  <cp:lastModifiedBy>Leen</cp:lastModifiedBy>
  <dcterms:modified xsi:type="dcterms:W3CDTF">2006-09-02T12:56:00Z</dcterms:modified>
  <cp:revision>2</cp:revision>
  <dc:subject/>
  <dc:title>Le Mont Dore</dc:title>
</cp:coreProperties>
</file>