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 Mas dAzi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404 inw.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aardig stadje aan de Arize, die zich hier door het landschap slinge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gemeentehuis is een klein Musée de la Preltistoire met werktuigen en andere vondsten ondergebracht (juni t/m sept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gelijks 10</w:t>
        <w:noBreakHyphen/>
        <w:t>12 en 14</w:t>
        <w:noBreakHyphen/>
        <w:t>18 u; april</w:t>
        <w:noBreakHyphen/>
        <w:t xml:space="preserve"> half juni, zon</w:t>
        <w:noBreakHyphen/>
        <w:t xml:space="preserve"> en feestdagen 10</w:t>
        <w:noBreakHyphen/>
        <w:t xml:space="preserve">12 en 14 </w:t>
        <w:noBreakHyphen/>
        <w:t>18 u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Midi Pyrene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42:00Z</dcterms:created>
  <dc:creator>Enne Berends</dc:creator>
  <dc:description/>
  <cp:keywords/>
  <dc:language>en-US</dc:language>
  <cp:lastModifiedBy>BusTic</cp:lastModifiedBy>
  <dcterms:modified xsi:type="dcterms:W3CDTF">2006-01-24T21:42:00Z</dcterms:modified>
  <cp:revision>2</cp:revision>
  <dc:subject/>
  <dc:title>Le Mas dAzil (1404 inw</dc:title>
</cp:coreProperties>
</file>