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49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Le Marais Vernier</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reppels, groeven, sloten en een enkel kanaal als dat van St.</w:t>
        <w:noBreakHyphen/>
        <w:t xml:space="preserve">Aubin zijn de strakke gleuven waarin het water van de Marais Vernier nog mag stromen. </w:t>
      </w:r>
    </w:p>
    <w:p>
      <w:pPr>
        <w:pStyle w:val="Normal"/>
        <w:keepLines/>
        <w:numPr>
          <w:ilvl w:val="0"/>
          <w:numId w:val="1"/>
        </w:numPr>
        <w:spacing w:before="120" w:after="0"/>
        <w:rPr/>
      </w:pPr>
      <w:r>
        <w:rPr>
          <w:rFonts w:cs="Comic Sans MS" w:ascii="Comic Sans MS" w:hAnsi="Comic Sans MS"/>
          <w:sz w:val="24"/>
          <w:szCs w:val="24"/>
          <w:lang w:val="nl-NL"/>
        </w:rPr>
        <w:t>Een stukje polder Holland aan de monding van de Seine, ooit een moerassig waterland en vanaf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met Nederlandse hulp ingedijkt en bedwon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ijfduizend hectare is veroverd op de ze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 tijdens het bewind van Hendrik IV kregen onze landgenoten opdracht de oude mean</w:t>
        <w:softHyphen/>
        <w:t xml:space="preserve">der van de Seine droog te leggen. </w:t>
      </w:r>
    </w:p>
    <w:p>
      <w:pPr>
        <w:pStyle w:val="Normal"/>
        <w:keepLines/>
        <w:numPr>
          <w:ilvl w:val="0"/>
          <w:numId w:val="1"/>
        </w:numPr>
        <w:spacing w:before="120" w:after="0"/>
        <w:rPr/>
      </w:pPr>
      <w:r>
        <w:rPr>
          <w:rFonts w:cs="Comic Sans MS" w:ascii="Comic Sans MS" w:hAnsi="Comic Sans MS"/>
          <w:sz w:val="24"/>
          <w:szCs w:val="24"/>
          <w:lang w:val="nl-NL"/>
        </w:rPr>
        <w:t>I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moest het karwei nog eens gedaan en sinds 1950 brengt het Canal St.</w:t>
        <w:noBreakHyphen/>
        <w:t xml:space="preserve">Aubin het water naar La Grande Mar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oerderijen in het gebied hebben een stevige onderbouw van natuursteen en krijtblokken waarboven vakwerk is aangebr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rieten kap overdekt de langwerpige, eenvoudige rechthoekige gebouwen.</w:t>
      </w:r>
    </w:p>
    <w:p>
      <w:pPr>
        <w:pStyle w:val="Normal"/>
        <w:keepLines/>
        <w:numPr>
          <w:ilvl w:val="0"/>
          <w:numId w:val="1"/>
        </w:numPr>
        <w:spacing w:before="120" w:after="0"/>
        <w:rPr/>
      </w:pPr>
      <w:r>
        <w:rPr>
          <w:rFonts w:cs="Comic Sans MS" w:ascii="Comic Sans MS" w:hAnsi="Comic Sans MS"/>
          <w:sz w:val="24"/>
          <w:szCs w:val="24"/>
          <w:lang w:val="nl-NL"/>
        </w:rPr>
        <w:t>De grotere boten die vroeger als transportvaartuig Le Marais Vernier door</w:t>
        <w:softHyphen/>
        <w:t>kruisten, werden bijna alle gemaakt in het aan de rand van de polder lig</w:t>
        <w:softHyphen/>
        <w:t>gende Quillebeuf</w:t>
        <w:noBreakHyphen/>
        <w:t>sur</w:t>
        <w:noBreakHyphen/>
        <w:t xml:space="preserve">Seine (± 1100 inwon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cheepsbouw heeft er een lange traditie, de Vikingen repareerden er al hun drakka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oewel de metallurgi</w:t>
        <w:softHyphen/>
        <w:t>sche installaties op de andere oever van de Seine niet echt sprookjesachtig aandoen, heeft Quillebeuf deels zijn karakter van oude havenstad weten te bewaren in de Grand Rue en met de église Notre</w:t>
        <w:noBreakHyphen/>
        <w:t>Dame</w:t>
        <w:noBreakHyphen/>
        <w:t>de</w:t>
        <w:noBreakHyphen/>
        <w:t>Bon</w:t>
        <w:noBreakHyphen/>
        <w:t>Por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ind w:left="565" w:hanging="0"/>
    </w:pPr>
    <w:rPr>
      <w:color w:val="000000"/>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12:00Z</dcterms:created>
  <dc:creator>Enne Berends</dc:creator>
  <dc:description/>
  <cp:keywords/>
  <dc:language>en-US</dc:language>
  <cp:lastModifiedBy>Leen</cp:lastModifiedBy>
  <dcterms:modified xsi:type="dcterms:W3CDTF">2006-02-08T16:12:00Z</dcterms:modified>
  <cp:revision>2</cp:revision>
  <dc:subject/>
  <dc:title>Agde</dc:title>
</cp:coreProperties>
</file>