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381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lang w:val="nl-NL"/>
        </w:rPr>
        <w:t xml:space="preserve">Circuit en automuseum van Le Mans. </w:t>
      </w:r>
    </w:p>
    <w:p>
      <w:pPr>
        <w:pStyle w:val="TextBody"/>
        <w:keepLines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Mans dankt zijn bekendheid vooral aan de 24</w:t>
        <w:noBreakHyphen/>
        <w:t xml:space="preserve">uursrace, die sinds 1923 jaarlijks wordt gehouden. </w:t>
      </w:r>
    </w:p>
    <w:p>
      <w:pPr>
        <w:pStyle w:val="TextBody"/>
        <w:keepLines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 april of mei voor motoren en in juni voor auto's. </w:t>
      </w:r>
    </w:p>
    <w:p>
      <w:pPr>
        <w:pStyle w:val="TextBody"/>
        <w:keepLines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rPr/>
      </w:pPr>
      <w:r>
        <w:rPr>
          <w:rFonts w:cs="Comic Sans MS" w:ascii="Comic Sans MS" w:hAnsi="Comic Sans MS"/>
        </w:rPr>
        <w:t xml:space="preserve">Voor de races wordt een deel van het ruim 4 km lange Circuit </w:t>
      </w:r>
      <w:r>
        <w:rPr>
          <w:rFonts w:cs="Comic Sans MS" w:ascii="Comic Sans MS" w:hAnsi="Comic Sans MS"/>
          <w:lang w:val="it-IT"/>
        </w:rPr>
        <w:t>Bugatti</w:t>
      </w:r>
      <w:r>
        <w:rPr>
          <w:rFonts w:cs="Comic Sans MS" w:ascii="Comic Sans MS" w:hAnsi="Comic Sans MS"/>
        </w:rPr>
        <w:t xml:space="preserve"> ten zuiden van de stad gebruikt. </w:t>
      </w:r>
    </w:p>
    <w:p>
      <w:pPr>
        <w:pStyle w:val="TextBody"/>
        <w:keepLines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rest van het ruim 13,5 km lange parcours bestaat uit open</w:t>
        <w:softHyphen/>
        <w:t>bare weg (liefhebbers kunnen het rondje zelf rijden; het is op wegenkaar</w:t>
        <w:softHyphen/>
        <w:t xml:space="preserve">ten ingetekend). </w:t>
      </w:r>
    </w:p>
    <w:p>
      <w:pPr>
        <w:pStyle w:val="TextBody"/>
        <w:keepLines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rPr/>
      </w:pPr>
      <w:r>
        <w:rPr>
          <w:rFonts w:cs="Comic Sans MS" w:ascii="Comic Sans MS" w:hAnsi="Comic Sans MS"/>
        </w:rPr>
        <w:t>Voor informatie over de races kunt u zich wenden tot de organisator, de Automobile</w:t>
        <w:noBreakHyphen/>
        <w:t>Club de l'Ouest, X 19, 72040 Le Mans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Bij de hoofdingang van het circuit vindt u een sterk educatief getint </w:t>
      </w:r>
      <w:r>
        <w:rPr>
          <w:rFonts w:cs="Comic Sans MS" w:ascii="Comic Sans MS" w:hAnsi="Comic Sans MS"/>
          <w:iCs/>
          <w:sz w:val="24"/>
          <w:lang w:val="nl-NL"/>
        </w:rPr>
        <w:t>auto</w:t>
        <w:softHyphen/>
        <w:t>mobielmuseum</w:t>
      </w:r>
      <w:r>
        <w:rPr>
          <w:rFonts w:cs="Comic Sans MS" w:ascii="Comic Sans MS" w:hAnsi="Comic Sans MS"/>
          <w:i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>met aandacht voor de ontwikkeling van de auto tot 1949 en allerlei maatschappelijke ontwikkelingen die door de auto zijn beïn</w:t>
        <w:softHyphen/>
        <w:t xml:space="preserve">vloe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Er is een restauratiewerkplaats voor oldtimer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Er zijn ook voertuigen te zien die werden ontwikkeld door de plaatselijke uitvinders familie Bollée: pioniers op het terrein van de stoom</w:t>
        <w:noBreakHyphen/>
        <w:t xml:space="preserve"> en de benzineauto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Amédée Bollée maakte rond 1900 al racewagens die 100 km per uur haal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Zijn broer Leen liet de Amerikaan Wilbur Wright testvluchten maken met zijn vliegmachines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Dat gebeurde bij </w:t>
      </w:r>
      <w:r>
        <w:rPr>
          <w:rFonts w:cs="Comic Sans MS" w:ascii="Comic Sans MS" w:hAnsi="Comic Sans MS"/>
          <w:iCs/>
          <w:sz w:val="24"/>
          <w:lang w:val="nl-NL"/>
        </w:rPr>
        <w:t>Les Hunaudières</w:t>
      </w:r>
      <w:r>
        <w:rPr>
          <w:rFonts w:cs="Comic Sans MS" w:ascii="Comic Sans MS" w:hAnsi="Comic Sans MS"/>
          <w:i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>waar nu de gelijknamige paardenren</w:t>
        <w:softHyphen/>
        <w:t>baan ligt.</w:t>
      </w:r>
    </w:p>
    <w:p>
      <w:pPr>
        <w:pStyle w:val="Normal"/>
        <w:keepLines/>
        <w:tabs>
          <w:tab w:val="clear" w:pos="708"/>
          <w:tab w:val="left" w:pos="381" w:leader="none"/>
        </w:tabs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0:19:00Z</dcterms:created>
  <dc:creator>Leen Simonis.</dc:creator>
  <dc:description/>
  <cp:keywords/>
  <dc:language>en-US</dc:language>
  <cp:lastModifiedBy>Leen</cp:lastModifiedBy>
  <dcterms:modified xsi:type="dcterms:W3CDTF">2006-09-25T10:19:00Z</dcterms:modified>
  <cp:revision>2</cp:revision>
  <dc:subject/>
  <dc:title>Circuit en automuseum van Le Mans</dc:title>
</cp:coreProperties>
</file>