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Le Man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Behalve een kathedraal en enkele andere mooie kerken, bezit Le Mans (agglomeratie. ± 189.100 inwoners) een sfeervol centrum met oud valzwerk en smalle straatjes en steeltjes met winkeltjes en restauran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middeleeuwse stadskern ligt binnen een ommuring, die voor een deel stamt uit de 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n uitzonderlijk goed bewaard ble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eels gerestaureerde ver</w:t>
        <w:softHyphen/>
        <w:t>sterkingen hebben negen van hun dertig robuuste stadstorens behou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de Pont Yssoir, die de hoofdstraat door het centrum over de Sarthe voert, krijgt u een mooi overzicht van de muren, trappen, poort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2:00Z</dcterms:created>
  <dc:creator>Leen Simonis.</dc:creator>
  <dc:description/>
  <cp:keywords/>
  <dc:language>en-US</dc:language>
  <cp:lastModifiedBy>Leen</cp:lastModifiedBy>
  <dcterms:modified xsi:type="dcterms:W3CDTF">2006-09-25T10:12:00Z</dcterms:modified>
  <cp:revision>2</cp:revision>
  <dc:subject/>
  <dc:title>Le Mans</dc:title>
</cp:coreProperties>
</file>