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Le Lu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tussen Le Lude en La Flèche de noordoever van de Loir aanhoudt en dichtbij de rivier blijft, bereikt u eerst een punt met een mooi zicht op de rivier en daarna de vakantiedorpjes </w:t>
      </w:r>
      <w:r>
        <w:rPr>
          <w:rFonts w:cs="Comic Sans MS" w:ascii="Comic Sans MS" w:hAnsi="Comic Sans MS"/>
          <w:bCs/>
          <w:sz w:val="24"/>
          <w:lang w:val="nl-NL"/>
        </w:rPr>
        <w:t>Luché 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bCs/>
          <w:sz w:val="24"/>
          <w:lang w:val="nl-NL"/>
        </w:rPr>
        <w:t>Pringé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er een strandje aan de rivier en een kerkje met op de puntgevel gebeeldhouwde muzika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voorbij Pringé staat rechts van de D13 het kasteel Gallera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mag er niet in, maar u heeft vanaf de weg wel zicht op de representatieve kas</w:t>
        <w:softHyphen/>
        <w:t>teeltuin waarvan de brede lanen worden beschaduwd door ceders, eileen en li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0:00Z</dcterms:created>
  <dc:creator>Leen Simonis.</dc:creator>
  <dc:description/>
  <cp:keywords/>
  <dc:language>en-US</dc:language>
  <cp:lastModifiedBy>Leen</cp:lastModifiedBy>
  <dcterms:modified xsi:type="dcterms:W3CDTF">2006-09-25T09:50:00Z</dcterms:modified>
  <cp:revision>2</cp:revision>
  <dc:subject/>
  <dc:title>Omgeving van Le Lude</dc:title>
</cp:coreProperties>
</file>