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  <w:t>Le Lud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grote attractie van het zuivel</w:t>
        <w:noBreakHyphen/>
        <w:t xml:space="preserve"> en meubelstadje Le Lude (± 4500 inwoners) is het spectaculaire klank</w:t>
        <w:noBreakHyphen/>
        <w:t xml:space="preserve"> en lichtspel dat zich in de zomermaanden op vrijdag</w:t>
        <w:noBreakHyphen/>
        <w:t xml:space="preserve"> en zaterdagavond aan de oever van de Loir afspeel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Vijf eeuwen Franse geschiedenis in een indrukwekkende show van licht, water en geluid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  <w:t>Kasteel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Het 11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kasteel werd tijdens de Engels Franse oorlogen en in de daarop volgende eeuwen herhaaldelijk aangevallen, ingenomen en herover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In de 15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kwam het in bezit van een jeugdvriend van Lodewijk XI Uean de Daillon), wiens zoon de vesting herschiep in een adellijke residenti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Met de ronde torens is geprobeerd het militaire verleden van het kasteel te laten voortleven; binnen hangen 17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gobelins in de bibliotheek en Vlaamse wandkleden met plantkundige motieven in de eetkamer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Het exterieur van de vleugel Louis XII toont in het witte tufkrijt uit eigen regio een sober classicisme; binnen ziet u onder meer de balzaal met 15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>-16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inricht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noordvleugel is de oudste van de drie (16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)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Het huis links van het postkantoor aan de Rue du Marché au Fil werd in de 16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gebouwd door architecten die toen het kasteel onder handen na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zogenaamde Maison des Archítects laat in de geleding van de gevel en de omlijsting van de vensters kenmerken van de Renaissance zi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Le Lude biedt zijn zomergasten voorzieningen om paard te rijden, en om te zwemmen, kanoën en tenniss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9:49:00Z</dcterms:created>
  <dc:creator>Leen Simonis.</dc:creator>
  <dc:description/>
  <cp:keywords/>
  <dc:language>en-US</dc:language>
  <cp:lastModifiedBy>Leen</cp:lastModifiedBy>
  <dcterms:modified xsi:type="dcterms:W3CDTF">2006-09-25T09:49:00Z</dcterms:modified>
  <cp:revision>2</cp:revision>
  <dc:subject/>
  <dc:title>Le Lude</dc:title>
</cp:coreProperties>
</file>