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</w:rPr>
        <w:t>Le Lion</w:t>
        <w:noBreakHyphen/>
        <w:t xml:space="preserve">d'Angers. </w:t>
      </w:r>
      <w:r>
        <w:rPr>
          <w:rFonts w:cs="Comic Sans MS" w:ascii="Comic Sans MS" w:hAnsi="Comic Sans MS"/>
          <w:sz w:val="24"/>
          <w:lang w:val="nl-NL"/>
        </w:rPr>
        <w:t xml:space="preserve">(± 31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igt aan de Oudon, even voordat dit rivier</w:t>
        <w:softHyphen/>
        <w:t xml:space="preserve">tje met de Mayenne samenvlo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ankt zijn bekendheid onder paar</w:t>
        <w:softHyphen/>
        <w:t>denvrienden aan de stoeterij Haras National de l’Isle</w:t>
        <w:noBreakHyphen/>
        <w:t xml:space="preserve">Briand  met onder de vele toppaarden Anglo Arabieren en Franse dra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stoere paarden uit Bretagne, Normandië en de Perche met hun blonde lokken zijn vertegenwoo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en regelmatig concours hippiques ge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7:00Z</dcterms:created>
  <dc:creator>Leen Simonis.</dc:creator>
  <dc:description/>
  <cp:keywords/>
  <dc:language>en-US</dc:language>
  <cp:lastModifiedBy>Leen</cp:lastModifiedBy>
  <dcterms:modified xsi:type="dcterms:W3CDTF">2006-09-25T10:57:00Z</dcterms:modified>
  <cp:revision>2</cp:revision>
  <dc:subject/>
  <dc:title>Le Lion d'Angers</dc:title>
</cp:coreProperties>
</file>