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9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Lieuvi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 Lieuvin vormt een landschappelijke overgang tussen Pays de Caux en Pays d'Auge. Rivieren als de Charentonne, de Risle en de Touques leggen er hun laatste kilometers naar de kust a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bewegwijzerde routes, het 'circuit des Maquisards' (route langs kastelen en kerken) en het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'cir</w:t>
        <w:softHyphen/>
        <w:t xml:space="preserve">cuit des Chaumières' leiden langs de mooiste panorama's van Le Lieuvin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zuiden heeft de textielindustrie het stadsbeeld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Bernay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11.000 inwoners) opgelev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melding gemaakt van de wol</w:t>
        <w:softHyphen/>
        <w:t xml:space="preserve"> productie en van de concurrentieslag met centra als Elbeuf en Rou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nay specialiseerde zich in vlasstoffen, grondstof voor de kleine ate</w:t>
        <w:softHyphen/>
        <w:t xml:space="preserve">liers rondom de stad (later katoe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nay bezit een keur van Normandi</w:t>
        <w:softHyphen/>
        <w:t xml:space="preserve">sche vakwerkpanden, vooral in de Rue Thiers, de Rue de Lisieux en de Rue des Sources (bij het riviertje Cousnier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entraal staat de Abbaye Notre</w:t>
        <w:softHyphen/>
        <w:t xml:space="preserve"> </w:t>
        <w:tab/>
        <w:t>Dame</w:t>
        <w:noBreakHyphen/>
        <w:t>de</w:t>
        <w:noBreakHyphen/>
        <w:t xml:space="preserve">Bernay één van de oudste Romaanse abdijen van Normandië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overgebleven gebouwen van de abdij prijkt de vaak herstelde kerk van de vermaarde bouwmeester Guillaume di Volpiano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rcaden in het schip sluiten aan op Corinthische kapite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halve cirkel van de apsis hoekig gemaa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escheiden abtspaleis, achter het stadhuis, herbergt nu het Musée Municip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schilderijen en keramiek zijn hier antieke Nor</w:t>
        <w:softHyphen/>
        <w:t>mandische linnen</w:t>
        <w:noBreakHyphen/>
        <w:t xml:space="preserve"> en buffetkasten te bewond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zuidelijke deel </w:t>
        <w:tab/>
        <w:t>van Bernay staat de Église Notre</w:t>
        <w:noBreakHyphen/>
        <w:t>Dame</w:t>
        <w:noBreakHyphen/>
        <w:t>de</w:t>
        <w:noBreakHyphen/>
        <w:t>la</w:t>
        <w:noBreakHyphen/>
        <w:t xml:space="preserve">Couture, die in 1950 een basiliek w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is verrijkt met een houten lambriser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interes</w:t>
        <w:softHyphen/>
        <w:t>santere kerk staat noordelijk van de oude abdij tegenover de marktha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église Ste.Groix gaat met een groot schip gebukt onder een flamboyant</w:t>
        <w:noBreakHyphen/>
        <w:t>gotische toren en herbergt de grafzerk van Guillaume d'Auvillars,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abt van Le Bec</w:t>
        <w:noBreakHyphen/>
        <w:t xml:space="preserve">Hellou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62" w:leader="none"/>
          <w:tab w:val="right" w:pos="49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Rue Gaston</w:t>
        <w:noBreakHyphen/>
        <w:t xml:space="preserve">Follope zijn </w:t>
        <w:tab/>
        <w:t>gebruiksvoorwerpen, karaffen en huishoudelijke instrumenten verza</w:t>
        <w:softHyphen/>
        <w:t>meld in het Musée Norma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7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or de Duitsers verwoeste Epaignes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oordelijk van Bernay, bezit een gerestaureerde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7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Église St.</w:t>
        <w:noBreakHyphen/>
        <w:t>Antonin staat er weer sterk bij met een Romaans koor als afsluiting van een lang schip (begi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eeuw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irca 11 km oostelijk staat in St.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Georges</w:t>
        <w:noBreakHyphen/>
        <w:t>du Vièvr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minder stijlzuivere kerk met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oor; het loont eerder de moeite vlak bij het dorp het Château de Launay te bekijken, een kolossaal bouwwerk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het park is open voor het 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uiventil van het kasteel is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; de consoles zijn bewerkt met monsters en groteske halfwez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Boisney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200 inwoners) ligt niet ver noordelijk van Berna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ime église St. Aubin van Boisney is een asymmetrisch mirak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17:00Z</dcterms:created>
  <dc:creator>Enne Berends</dc:creator>
  <dc:description/>
  <cp:keywords/>
  <dc:language>en-US</dc:language>
  <cp:lastModifiedBy>Leen</cp:lastModifiedBy>
  <dcterms:modified xsi:type="dcterms:W3CDTF">2006-02-08T16:17:00Z</dcterms:modified>
  <cp:revision>2</cp:revision>
  <dc:subject/>
  <dc:title>Agde</dc:title>
</cp:coreProperties>
</file>