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1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 Lavandou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het silhouet van deze druk bezochte badplaats wordt bedorven door lelijke flatgebouwen, heeft Le Lavandou ook een lan</w:t>
        <w:softHyphen/>
        <w:t xml:space="preserve">ge boulevard met tamaris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is afgeleid van het La</w:t>
        <w:softHyphen/>
        <w:t>tijnse woord lavandula (wasplaats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 Lavandou dat aan de voet van het Maures</w:t>
        <w:noBreakHyphen/>
        <w:t>gebergte ligt en in het westen wordt beschut door Cap Bénat, heeft een lang zand</w:t>
        <w:softHyphen/>
        <w:t>strand en een jacht</w:t>
        <w:noBreakHyphen/>
        <w:t xml:space="preserve"> en vissersh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rassen en winkeltjes, nachtclubs en velden waar het jeu</w:t>
        <w:noBreakHyphen/>
        <w:t>de</w:t>
        <w:noBreakHyphen/>
        <w:t>boules in kan worden beoefend, zorgen ervoor dat de toerist zich hier nooit hoeft te ver</w:t>
        <w:softHyphen/>
        <w:t>ve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29:00Z</dcterms:created>
  <dc:creator>Enne Berends</dc:creator>
  <dc:description/>
  <cp:keywords/>
  <dc:language>en-US</dc:language>
  <cp:lastModifiedBy>Leen</cp:lastModifiedBy>
  <dcterms:modified xsi:type="dcterms:W3CDTF">2006-02-06T16:29:00Z</dcterms:modified>
  <cp:revision>2</cp:revision>
  <dc:subject/>
  <dc:title>Agde</dc:title>
</cp:coreProperties>
</file>