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948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Le Landai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t gebied wordt gekenmerkt door dezelfde sombere, desolate indruk die de noordelijk gelegen Double ook geef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Zuidelijk en oostelijk wordt het afgesloten door de wijngaarden van Bergeraco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weinig vrucht</w:t>
        <w:softHyphen/>
        <w:t xml:space="preserve">bare regio klemt zich als het ware tussen de rivieren Isle en Dordogne i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Een behoorlijke pleisterplaats in de weinig bezochte en vrij ontoeganke</w:t>
        <w:softHyphen/>
        <w:t xml:space="preserve">lijke streek is </w:t>
      </w:r>
      <w:r>
        <w:rPr>
          <w:rFonts w:cs="Comic Sans MS" w:ascii="Comic Sans MS" w:hAnsi="Comic Sans MS"/>
          <w:b/>
          <w:bCs/>
          <w:sz w:val="24"/>
          <w:lang w:val="nl-NL"/>
        </w:rPr>
        <w:t>Villamblard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(± 800 inwoners), 26 km noordelijk van Bergerac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wandelingen of tochtjes rond het dorp stuit u waarschijnlijk op één van de 85 rotsholen die de gemeente rijk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Crotte du Cheyrat is hier door speleologen onderzo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illamblard beschikt nog over een ruïneus kas</w:t>
        <w:softHyphen/>
        <w:t xml:space="preserve">teel, ooit bolwerk in de Honderdjarige Oorlo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donjon is te bezichti</w:t>
        <w:softHyphen/>
        <w:t xml:space="preserve">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Een beter bewaard kasteel, het </w:t>
      </w:r>
      <w:r>
        <w:rPr>
          <w:rFonts w:cs="Comic Sans MS" w:ascii="Comic Sans MS" w:hAnsi="Comic Sans MS"/>
          <w:iCs/>
          <w:sz w:val="24"/>
          <w:lang w:val="nl-NL"/>
        </w:rPr>
        <w:t>Cháteau de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Mont</w:t>
        <w:noBreakHyphen/>
        <w:t xml:space="preserve">Réui, domineert de Vallée de la Crempse bij </w:t>
      </w:r>
      <w:r>
        <w:rPr>
          <w:rFonts w:cs="Comic Sans MS" w:ascii="Comic Sans MS" w:hAnsi="Comic Sans MS"/>
          <w:b/>
          <w:bCs/>
          <w:sz w:val="24"/>
          <w:lang w:val="nl-NL"/>
        </w:rPr>
        <w:t>Issac</w:t>
      </w:r>
      <w:r>
        <w:rPr>
          <w:rFonts w:cs="Comic Sans MS" w:ascii="Comic Sans MS" w:hAnsi="Comic Sans MS"/>
          <w:bCs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(± 500 inwoners), westelijk van Villamblard Mid</w:t>
        <w:softHyphen/>
        <w:t xml:space="preserve">deleeuwse en renaissancebouwelementen zijn gelijk vertegenwoord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bezoektijden zijn van eindjuli tot eind septembe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5:55:00Z</dcterms:created>
  <dc:creator>Leen Simonis.</dc:creator>
  <dc:description/>
  <cp:keywords/>
  <dc:language>en-US</dc:language>
  <cp:lastModifiedBy>Leen</cp:lastModifiedBy>
  <dcterms:modified xsi:type="dcterms:W3CDTF">2006-09-11T15:55:00Z</dcterms:modified>
  <cp:revision>2</cp:revision>
  <dc:subject/>
  <dc:title>Le Landais</dc:title>
</cp:coreProperties>
</file>