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7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Hav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akke maaswerk van straten en lanen en de uniformiteit van snel</w:t>
        <w:softHyphen/>
        <w:t xml:space="preserve">gebouwde kantorencomplexen en woonwijken geven het al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is</w:t>
        <w:softHyphen/>
        <w:t xml:space="preserve">torische ruggengraat van Le Havre (± 204.400 inwoners) werd in de Tweede Wereldoorlog gebroken door een furieuze serie bombard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werking van de rappe wederopbouw ligt weinig aantrekkelijk op vooral de zakelijke reiziger te w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wat het leven rond de neo</w:t>
        <w:softHyphen/>
        <w:t xml:space="preserve">klassieke handelsbeurs al doet vermoeden, Le Havre is er voor de handel en concurreert sterk met Rou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lijk heeft Rouen de geduchte han</w:t>
        <w:softHyphen/>
        <w:t xml:space="preserve">delsrivaal zelf ge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de Seinestad Rouen proble</w:t>
        <w:softHyphen/>
        <w:t xml:space="preserve">men met haar westelijke voorhav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de zeehavens Harfleur, Hon</w:t>
        <w:softHyphen/>
        <w:t xml:space="preserve">fleur als ook Caudebec werden in hun havenactiviteiten gesmoord door de verzanding van de Seinemon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litieke intermezzo's leidden naar de beslissing van koning Frans I om aan de zuidelijke rand van Pays de Caux buiten de monding van de Seine een gloednieuwe zeehaven aan te 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de Normandische hoofdstad direct profijt trok van de verbeterde transportmogelijkheid moesten vooral de inwoners van Rouen in de geldbuidel t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 Havre ontwikkelde zich zeer voorspoe</w:t>
        <w:softHyphen/>
        <w:t xml:space="preserve">d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onder het regime van Napoleon III, arriveerden steeds frequenter Amerikaanse landbouwproducten die de nog jonge Verenigde Staten exportee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mmerciële band tussen Le Havre en Amerika's East Coast stimuleerden de havenontwikkel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ceaansto</w:t>
        <w:softHyphen/>
        <w:t xml:space="preserve">mers, ertsschepen en later steeds grotere olietankers legden 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uen moest erkennen dat zijn maritieme positie ondergeschikt was geraakt aan de zeehaven van Le Hav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breiding van het havengebied ging onverminderd d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sluis (Écluse Maritime François Premier) ver</w:t>
        <w:softHyphen/>
        <w:t xml:space="preserve">bond het achterste deel van de havenbekkens met de nieuwe, op zee gewonnen havenvelden (de bassins à flot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nkers tot 300.000 ton, enorme ertsschepen en de ook niet weg te cijferen drijvende gastanks vinden nu een plaats in Le Hav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mmoettankers wijken uit naar de 26, 5 km noordelijk gelegen Port du Havre</w:t>
        <w:noBreakHyphen/>
        <w:t xml:space="preserve">Antif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ijfmiljoen m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³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lie</w:t>
        <w:softHyphen/>
        <w:t>capaciteit die Le Havre hier heeft, en het toenemende containervervoer maken van de stad een waardige concurrent van Rotterdam</w:t>
        <w:noBreakHyphen/>
        <w:t xml:space="preserve">Europoo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passagiersvervoer concentreert Le Havre zich op verbindingen met Engeland (Southampton en Portsmouth) en Ierland (Rosslare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3" w:leader="none"/>
          <w:tab w:val="right" w:pos="21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iep kanaal brengt transportvaartuigen naar het hart van Le Havres industriële zone, een terrein waar chemische bedrijven domineren.</w:t>
      </w:r>
    </w:p>
    <w:p>
      <w:pPr>
        <w:pStyle w:val="Normal"/>
        <w:keepLines/>
        <w:tabs>
          <w:tab w:val="clear" w:pos="708"/>
          <w:tab w:val="left" w:pos="273" w:leader="none"/>
          <w:tab w:val="right" w:pos="21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2:00Z</dcterms:created>
  <dc:creator>Enne Berends</dc:creator>
  <dc:description/>
  <cp:keywords/>
  <dc:language>en-US</dc:language>
  <cp:lastModifiedBy>Laptop</cp:lastModifiedBy>
  <dcterms:modified xsi:type="dcterms:W3CDTF">2006-08-13T12:39:00Z</dcterms:modified>
  <cp:revision>3</cp:revision>
  <dc:subject/>
  <dc:title>Agde</dc:title>
</cp:coreProperties>
</file>