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02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 Guilvinec tot Loctudy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ring van duinen ligt de grootste havenplaats van Pays Big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Le Guilvinec (± 4100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woners) is de vierde vissershaven van Bretag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scala van conservenfabrieken vangt meteen de op de kades gestapelde tonijn, sardienen en langoesten op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s Middags begint vanaf vier uur de terug</w:t>
        <w:softHyphen/>
        <w:t xml:space="preserve">keer van de vlo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dan ook de kleurrijke haven die het leven in Le Guilvinec bepaa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anoir de Kergoz staat er letterlijk bo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pand diende eens als schrijfhuis van de eerste journalist van Finistère, Guy Autret de Missir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ortaal wordt overkapt door een duiventi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et buiten Le Guilvinec staat de schilderachtig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Chapelle St.</w:t>
        <w:noBreakHyphen/>
        <w:t xml:space="preserve">Fiac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duinen liggen repen fijnzandig stran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17.30 uur is in het oostelijk gelegen kustplaatsje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Lesconil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2500 inwoners) de dynamische charme van de terugkerende vissersvloot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Lesconil praktiseren de vissers voornamelijk kustvisse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specialiteit is de levende zeekr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 ver van de riviermonding de Steïr liggen twee stranden tussen de kreekjes, het Grande Plage en het Plage des Sables Ble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rijkdom aan megalieten heeft Lesconil nog één klei</w:t>
        <w:softHyphen/>
        <w:t xml:space="preserve">nood over: de dolmen à couloir in het hart van het oude dor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eebaar</w:t>
        <w:softHyphen/>
        <w:t xml:space="preserve">zen en zeeduivels, nieroog kreeften en tong glibberen in de bakken bij de `crié' va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Loctudy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35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rsige vissersplaats ligt op een hoorn aan de zuidflank van het estuarium van Pont l'Abbé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twee royale stranden, het Plage de Langoz en het Plage de Kervilzic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hare de Langoz verwelkomt de binnenkomende schipp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octudy heeft boot</w:t>
        <w:softHyphen/>
        <w:t xml:space="preserve">verbindingen met Quimper (over de Odet) met het nabijgelegen Île Tudy en nu en dan met de fles de Glén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r schuilt iets schitterends achter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açade en klokkentoren van de lokale Église: binnen overwel</w:t>
        <w:softHyphen/>
        <w:t>dig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architectuur met boeiende decoraties, onder andere op kapit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lmen en spiralen wisselen af met naakte figuur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pitelen ontlenen veel van hun aanzicht aan de Corinthische stij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ordelijk van Loctudy doemt het Manoir de Kérazan op (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and bevat veel werk van de keramist Alfred Beau (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overkant van het water drommen witte huisjes samen op een smal, langgerekt schiereiland, Île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Tudy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waar St. Tudy een kloos</w:t>
        <w:softHyphen/>
        <w:t>ter stichtte in de 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4 km lange strandlijn wordt verlengd door het Plage de Combri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bescheid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kerkje roept de bewo</w:t>
        <w:softHyphen/>
        <w:t xml:space="preserve">ners naar de die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chiereiland heeft bootverbindingen met Loc</w:t>
        <w:softHyphen/>
        <w:t xml:space="preserve">tudy en de fles de Glén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s Zomers zijn er bootexcursies over de Odet in de richting van Quimp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54:00Z</dcterms:created>
  <dc:creator>Enne Berends</dc:creator>
  <dc:description/>
  <cp:keywords/>
  <dc:language>en-US</dc:language>
  <cp:lastModifiedBy>Leen</cp:lastModifiedBy>
  <dcterms:modified xsi:type="dcterms:W3CDTF">2006-02-10T09:54:00Z</dcterms:modified>
  <cp:revision>2</cp:revision>
  <dc:subject/>
  <dc:title>Agde</dc:title>
</cp:coreProperties>
</file>