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sz w:val="24"/>
        </w:rPr>
        <w:t>Le Grand</w:t>
        <w:noBreakHyphen/>
      </w:r>
      <w:r>
        <w:rPr>
          <w:rFonts w:cs="Comic Sans MS" w:ascii="Comic Sans MS" w:hAnsi="Comic Sans MS"/>
          <w:b/>
          <w:sz w:val="24"/>
          <w:lang w:val="fr-FR"/>
        </w:rPr>
        <w:t>Pressigny</w:t>
      </w:r>
      <w:r>
        <w:rPr>
          <w:rFonts w:cs="Comic Sans MS" w:ascii="Comic Sans MS" w:hAnsi="Comic Sans MS"/>
          <w:b/>
          <w:sz w:val="24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Waar de stroompjes Cläisé en Aigronne samenvloeien, wordt beheerst door een machtig middeleeuws kasteel met een forse donjon uit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directe omgeving van het dorp werden in de Nieuwe Steentijd al vuursteenmijnen geëxploit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gebruiksvoorwerpen en wapens, die hier massaal werden geproduceerd werden in alle uithoeken van Europa tot in Noord</w:t>
        <w:noBreakHyphen/>
        <w:t xml:space="preserve">Afrika teruggev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interessante </w:t>
      </w:r>
      <w:r>
        <w:rPr>
          <w:rFonts w:cs="Comic Sans MS" w:ascii="Comic Sans MS" w:hAnsi="Comic Sans MS"/>
          <w:iCs/>
          <w:sz w:val="24"/>
          <w:lang w:val="nl-NL"/>
        </w:rPr>
        <w:t>Musée départemental de Préhistoir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in het kasteel geeft een beeld van deze prehistorische industrie en haar produc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r is ook een interessante verzameling fossielen uit de 'schelpzandzee' van het Ter</w:t>
        <w:softHyphen/>
        <w:t>tiair te zi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uit het dorp kunt u fraaie (wandel)tochten malven door het mooie landschap langs de Aigronne en de Clais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23:00Z</dcterms:created>
  <dc:creator>Leen Simonis.</dc:creator>
  <dc:description/>
  <cp:keywords/>
  <dc:language>en-US</dc:language>
  <cp:lastModifiedBy>Leen</cp:lastModifiedBy>
  <dcterms:modified xsi:type="dcterms:W3CDTF">2006-10-17T08:23:00Z</dcterms:modified>
  <cp:revision>2</cp:revision>
  <dc:subject/>
  <dc:title>Le Grand Pressigny</dc:title>
</cp:coreProperties>
</file>