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Freney</w:t>
        <w:noBreakHyphen/>
        <w:t>d'Oisa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rke punt van Le Freney</w:t>
        <w:softHyphen/>
        <w:t xml:space="preserve">d'Oisans (927 m; ± 135 inwoners) is haar lig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ige bezienswaardig</w:t>
        <w:softHyphen/>
        <w:t xml:space="preserve">heid is de eenvoudige romaanse kerk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er is de toe</w:t>
        <w:softHyphen/>
        <w:t>gang die Le Freney tot verschillen</w:t>
        <w:softHyphen/>
        <w:t xml:space="preserve">de andere plaatsen en een meer verle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s Deux</w:t>
        <w:noBreakHyphen/>
        <w:t>Alpes,dat ook daarbij hoort, is al hierboven be</w:t>
        <w:softHyphen/>
        <w:t xml:space="preserve">sch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zijde kun</w:t>
        <w:softHyphen/>
        <w:t>nen mooie wandelingen via stuk</w:t>
        <w:softHyphen/>
        <w:t>ken van de GR 50 en GR 54 ge</w:t>
        <w:softHyphen/>
        <w:t>maakt w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03:00Z</dcterms:created>
  <dc:creator>Leen Simonis.</dc:creator>
  <dc:description/>
  <cp:keywords/>
  <dc:language>en-US</dc:language>
  <cp:lastModifiedBy>Leen</cp:lastModifiedBy>
  <dcterms:modified xsi:type="dcterms:W3CDTF">2006-09-19T16:03:00Z</dcterms:modified>
  <cp:revision>2</cp:revision>
  <dc:subject/>
  <dc:title>Le Freney d'Oisans</dc:title>
</cp:coreProperties>
</file>