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142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Le Croisic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Le Croisic (± 4400 inwoners) is een drukbezochte badplaats met een grote ple</w:t>
        <w:softHyphen/>
        <w:t>zier</w:t>
        <w:noBreakHyphen/>
        <w:t xml:space="preserve"> en vissershaven aan de noordkant van de landtong van Batz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stadje ligt aan de Grand Traict, die in het oosten overgaat in een complex van zoutpannen (manais salant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grootste stranden Port</w:t>
        <w:noBreakHyphen/>
        <w:t xml:space="preserve"> Lin en St.</w:t>
        <w:softHyphen/>
        <w:t>Goustan liggen aan de zuid</w:t>
        <w:noBreakHyphen/>
        <w:t xml:space="preserve"> en noordzijde van de landtong, nog geen kilometer van het centrum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bedrijvige haven wordt omlijst door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huizen met sierlijke, smeedijzeren balko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an de haven (Quai du Port Ciguet) vindt u het zeer fraaie Aquarium marin du Côte d Amour met vissen uit de omringende wateren en de tropen (ook koralen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gemeentehuis van Le Croisic werd in de 17e eeuw bewoond door her</w:t>
        <w:softHyphen/>
        <w:t xml:space="preserve">tog d'Aiguill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ze minister onder Lodewijk XV was ook de opdrachtge</w:t>
        <w:softHyphen/>
        <w:t xml:space="preserve">ver voor de bouw van de huizen langs de ha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de begane grond van dit `hótel de ville' vormen drie zalen het Musée nav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én zaal is gewijd aan oorlogsschepen (modellen, documenten, wapens, navi</w:t>
        <w:softHyphen/>
        <w:t>gatie</w:t>
        <w:noBreakHyphen/>
        <w:t xml:space="preserve">instrumenten) en één aan de koopvaardij en de visser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derde zaal toont restanten van historische vaartuigen, die betrokken waren bij een Frans</w:t>
        <w:noBreakHyphen/>
        <w:t xml:space="preserve"> Engelse zeeslag in 1759 voor de Bretonse zuidkust (Zevenjarige Oorlog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ok liet kanon in de tuin herinnert aan de zogenaamde `Bataille des Cardinaux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straatjes rondom de gotische Notre</w:t>
        <w:noBreakHyphen/>
        <w:t>Dame</w:t>
        <w:noBreakHyphen/>
        <w:t>de</w:t>
        <w:softHyphen/>
        <w:t>Pitié met een 56 m hoge voormalige vuurtoren worden geflankeerd door vakwerkhuizen met erkers en hoektorentje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30 m hoge heuvel Mont Esprit aan de oostrand van Le Croisic is ont</w:t>
        <w:softHyphen/>
        <w:t>staan, doordat schippers hier vroeger hun ballast deponeerden, om ver</w:t>
        <w:softHyphen/>
        <w:t>volgens zout te kunnen la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et als de groene Mont Lénigo aan de westrand biedt de heuvel een prachtig uitzicht over het stadj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de landzijde ziet u een schiereiland, dat eveneens door mensenhand gemaakt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kunstmatige afsluiting van de golf moest verzanding van de zoutpannen voorkom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uit Le Croisic kunt u een 6 km lange wandeling om de gelijknamige kaap ma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grillige rotspartijen van de Côte d’Omour of Grande Côte staan garant voor een boeiende voettoch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55:00Z</dcterms:created>
  <dc:creator>Leen Simonis.</dc:creator>
  <dc:description/>
  <cp:keywords/>
  <dc:language>en-US</dc:language>
  <cp:lastModifiedBy>Leen</cp:lastModifiedBy>
  <dcterms:modified xsi:type="dcterms:W3CDTF">2006-10-12T08:55:00Z</dcterms:modified>
  <cp:revision>2</cp:revision>
  <dc:subject/>
  <dc:title>Le Croisic</dc:title>
</cp:coreProperties>
</file>