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Creuso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ze industriestad (325 m, ± 33.000 inwoners), gelegen aan de noordrand van het Massif Central, is sinds 1836 het centrum van de metaalverwerkend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at jaar installeerden de gebroeders Adolphe en Eugène Schneider, afkomstig uit Lotharingen, zich i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familie, de `Krupps' van Frankrijk, heeft sindsdien het dagelijks leven van de inwo</w:t>
        <w:softHyphen/>
        <w:t xml:space="preserve">ners </w:t>
        <w:noBreakHyphen/>
        <w:t xml:space="preserve"> over het algemeen in positieve zin </w:t>
        <w:noBreakHyphen/>
        <w:t xml:space="preserve"> bestierd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etallurgische industrie vormde, na de aanleg van de spoorwegen en het graven van het Canal du Centre, samen met de in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op de as Epinac/Le Creusot/Blanzy ontdekte steenkoollagen en de ijzerertswinning in Cou</w:t>
        <w:softHyphen/>
        <w:t>ches (sinds de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), de grondslag voor het moderne industriehart van Bourgondië: Le Creusot/Montceau</w:t>
        <w:noBreakHyphen/>
        <w:t>les</w:t>
        <w:noBreakHyphen/>
        <w:t>Mines/Chalon</w:t>
        <w:noBreakHyphen/>
        <w:t>sur</w:t>
        <w:noBreakHyphen/>
        <w:t xml:space="preserve">Saóne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841 construeerde ingenieur M. Bolurdon 's werelds grootste stoomha</w:t>
        <w:softHyphen/>
        <w:t xml:space="preserve">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rototype van dit apparaat (met een gewicht van 100 ton) staat als industrieel symbool bij de ingang va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`Gironde' (1838) was de eerste locomotief die in Le Creusot werd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deze zware industrietak het zo moeilijk heeft, gebruikt Creusot Promotion de mijnen en fabrieken ook voor toeristische doeleinden: het toeristenbu</w:t>
        <w:softHyphen/>
        <w:t xml:space="preserve">reau regelt de rondlei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stelijk van het centrum staat in het mid</w:t>
        <w:softHyphen/>
        <w:t xml:space="preserve">den van een park het </w:t>
      </w:r>
      <w:r>
        <w:rPr>
          <w:rFonts w:cs="Comic Sans MS" w:ascii="Comic Sans MS" w:hAnsi="Comic Sans MS"/>
          <w:iCs/>
          <w:sz w:val="24"/>
          <w:lang w:val="nl-NL"/>
        </w:rPr>
        <w:t>Cháteau de la Verreri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ook toeristenbureau) een her</w:t>
        <w:softHyphen/>
        <w:t xml:space="preserve">innering aan de `Manufacture des Cristeaux de la Reine', die in 1787 van Sèvres naar Le Creusot werd ver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weerszijden van het kasteel ziet u twee merkwaardige gebouwtjes met conische daken, de voorma</w:t>
        <w:softHyphen/>
        <w:t xml:space="preserve">lige ovens van de glasfabr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één van de ovens is een theater, een replica van het Petit Trianon in Versailles,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arah Bernhardt heeft hier nog gesp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kasteel bevindt zich het </w:t>
      </w:r>
      <w:r>
        <w:rPr>
          <w:rFonts w:cs="Comic Sans MS" w:ascii="Comic Sans MS" w:hAnsi="Comic Sans MS"/>
          <w:iCs/>
          <w:sz w:val="24"/>
          <w:lang w:val="nl-NL"/>
        </w:rPr>
        <w:t>comusée de la Com</w:t>
        <w:softHyphen/>
        <w:t>munauté L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Crettsot</w:t>
        <w:noBreakHyphen/>
        <w:t>Montceau</w:t>
        <w:noBreakHyphen/>
        <w:t>les</w:t>
        <w:noBreakHyphen/>
        <w:t>Mine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in het weekeinde 's middags) dat voornamelijk de ontwikkeling van de industrie en de invloed daarvan op de streek be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tuurlijk wordt er veel kristal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aquette van een smederij, die in beweging kan worden gezet, is ook voor kinderen interess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heuvel boven de stad kunt u een rit van één uur met het toeristentreintje Fe Chemin de f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des Combe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aken, met mooie panorama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Combe des Mineurs' op dezelfde heuvel is een rij arbei</w:t>
        <w:softHyphen/>
        <w:t>dershuizen uit 1826 die veel gelijkenis vertonen met die in een mijn</w:t>
        <w:softHyphen/>
        <w:t>bouwdorp in Wal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Canal du Centr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de verbinding tussen Loire en Saône) is voor bet industriële transportwezen niet meer van belang, maar wel uiterst geschikt voor recreatieve doele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atersport is ook mogelijk op het </w:t>
      </w:r>
      <w:r>
        <w:rPr>
          <w:rFonts w:cs="Comic Sans MS" w:ascii="Comic Sans MS" w:hAnsi="Comic Sans MS"/>
          <w:iCs/>
          <w:sz w:val="24"/>
          <w:lang w:val="nl-NL"/>
        </w:rPr>
        <w:t>Lac de Torcy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het stuwmeer tussen Le Creusot en Montce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buiten het </w:t>
      </w:r>
      <w:r>
        <w:rPr>
          <w:rFonts w:cs="Comic Sans MS" w:ascii="Comic Sans MS" w:hAnsi="Comic Sans MS"/>
          <w:bCs/>
          <w:sz w:val="24"/>
          <w:lang w:val="nl-NL"/>
        </w:rPr>
        <w:t>schilderachtige Couche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ligt het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steel van Margaretha van Bourgondië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onjon en torens date</w:t>
        <w:softHyphen/>
        <w:t>ren van respectievelijk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rder bezit het voorma</w:t>
        <w:softHyphen/>
        <w:t>lige mijndorp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rochiekerk, e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Maison des Templiers en iets buiten het dorp (weg naar Autun en zijweg links rich</w:t>
        <w:softHyphen/>
        <w:t>ting St: Pierre</w:t>
        <w:noBreakHyphen/>
        <w:t>de</w:t>
        <w:noBreakHyphen/>
        <w:t xml:space="preserve">Varennes) de </w:t>
      </w:r>
      <w:r>
        <w:rPr>
          <w:rFonts w:cs="Comic Sans MS" w:ascii="Comic Sans MS" w:hAnsi="Comic Sans MS"/>
          <w:iCs/>
          <w:sz w:val="24"/>
          <w:lang w:val="nl-NL"/>
        </w:rPr>
        <w:t>Menhir d'Époigny: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zes menhirs, waarvan de grootste 7,35 m hoog is, die uit de laatste fase van het Neolithicum stam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5:00Z</dcterms:created>
  <dc:creator>Leen Simonis.</dc:creator>
  <dc:description/>
  <cp:keywords/>
  <dc:language>en-US</dc:language>
  <cp:lastModifiedBy>Leen</cp:lastModifiedBy>
  <dcterms:modified xsi:type="dcterms:W3CDTF">2006-09-08T16:15:00Z</dcterms:modified>
  <cp:revision>2</cp:revision>
  <dc:subject/>
  <dc:title>Le Creusot</dc:title>
</cp:coreProperties>
</file>