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2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Col du Cotenti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iviertjes als de Vire, de Taute en de Douve zoeken hun laatste kilome</w:t>
        <w:softHyphen/>
        <w:t xml:space="preserve">ters naar zee door de laagvlakte die Le Col du Cotentin genoemd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u deze depressie overspoeld worden door stijging van het zeewater, dan zou de streek Cotentin in een eiland veranderen; door een reep water afgescheiden van de Bocage Norm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urfsteken in de moe</w:t>
        <w:softHyphen/>
        <w:t xml:space="preserve">rassige landen kent tegenwoordig weer een opleving. jaarlijks gaat ruim 70.000 ton veengrond voornamelijk als mest naar de tu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arentan is het centrum van de weiden. Noordelijk van Le Col du Cotentin ligt West</w:t>
        <w:softHyphen/>
        <w:t xml:space="preserve"> Normandiës enige invasiestrand, Utah Beach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12:00Z</dcterms:created>
  <dc:creator>Enne Berends</dc:creator>
  <dc:description/>
  <cp:keywords/>
  <dc:language>en-US</dc:language>
  <cp:lastModifiedBy>Leen</cp:lastModifiedBy>
  <dcterms:modified xsi:type="dcterms:W3CDTF">2006-02-10T11:12:00Z</dcterms:modified>
  <cp:revision>2</cp:revision>
  <dc:subject/>
  <dc:title>Agde</dc:title>
</cp:coreProperties>
</file>