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Cheyla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e Cheylard (430 m, ± 4600 inwoners) is een levendig industriestadje dat econo</w:t>
        <w:softHyphen/>
        <w:t>misch drijft op textiel</w:t>
        <w:noBreakHyphen/>
        <w:t xml:space="preserve"> en juwelenprodu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ichelieu liet het middel</w:t>
        <w:softHyphen/>
        <w:t xml:space="preserve">eeuwse kasteel in 1628 ontman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 kasteel, het Château de la Chèze, werd op 6 juli 1944 door de Duitsers neer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rk ver</w:t>
        <w:softHyphen/>
        <w:t xml:space="preserve">dient een wandeling om de zeldzame bomen, zoals een 'Wellingtonia' met een omvang van 12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tevens gemeentecamp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eo romaanse kerk staat in een oud hart met steile straatjes die afdalen naar het riviertje de Dorne dat met een lus om de oude kern glij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natuurschoon in de omgeving is aantrekkelijk: bergen van vulkanische origine, woeste, diepe dalen, soms met kasteelruïnes gevuld, wijngaar</w:t>
        <w:softHyphen/>
        <w:t>den en bossen in overvloed in deze Pays des Boutières waarvan Le Chey</w:t>
        <w:softHyphen/>
        <w:t>lard de hoofdkern vorm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elijk zijn fraaie vergezichten te verkrijgen bij de weg naar de ruïne van het Château de Rochebonne (na St: Martin</w:t>
        <w:noBreakHyphen/>
        <w:t>de</w:t>
        <w:noBreakHyphen/>
        <w:t xml:space="preserve">Valamas via de D478, dan 30 min. te voet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mogelijk via de weg tot op 50 m afstand van de ruïne te komen die op 900 m hoogte op een steile rotspunt boven het dal van de Eyrieux lig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uidwestelijk van Le Cheylard rijdt u over de D282 voorbij h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hâteau de la Mothe (particulier) naar Domas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net zo'n rustige kern als Mézilhac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1130 m) dat op de scheiding tussen Haut Vivarais en Bas Vivarais lig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valt van een uitgestrekt panorama (met oriëntatietafel) te geni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stelijker ligt St: Pierrevill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niet ver van het wolcentrum Ardelaine (Bergerade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edrijf heeft een Musée de la Laine in het leven geroepen en, logischerwijs, een museumwinkel!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4:00Z</dcterms:created>
  <dc:creator>Leen Simonis.</dc:creator>
  <dc:description/>
  <cp:keywords/>
  <dc:language>en-US</dc:language>
  <cp:lastModifiedBy>Leen</cp:lastModifiedBy>
  <dcterms:modified xsi:type="dcterms:W3CDTF">2006-09-02T10:14:00Z</dcterms:modified>
  <cp:revision>2</cp:revision>
  <dc:subject/>
  <dc:title>Le Cheylard</dc:title>
</cp:coreProperties>
</file>