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26"/>
          <w:lang w:val="fr-FR"/>
        </w:rPr>
      </w:pPr>
      <w:r>
        <w:rPr>
          <w:rFonts w:cs="Arial"/>
          <w:b/>
          <w:szCs w:val="26"/>
          <w:lang w:val="fr-FR"/>
        </w:rPr>
        <w:t>Jacques de Compostelle - Le Chemin de Sain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Er zijn verschillende wegen die naar hetzelfde eindpunt kunnen lei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fr-FR"/>
        </w:rPr>
      </w:pPr>
      <w:r>
        <w:rPr>
          <w:rFonts w:cs="Arial"/>
          <w:szCs w:val="16"/>
          <w:lang w:val="nl-NL"/>
        </w:rPr>
        <w:t>In de Middeleeuwen trokken vele pel</w:t>
        <w:softHyphen/>
        <w:t xml:space="preserve">grims over enkele gebaande (maar lang niet altijd gemakkelijke of veilige) wegen naar het pelgrimsoord Santiago-de-Compostela, gelegen in de noordwesthoek van Span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fr-FR"/>
        </w:rPr>
      </w:pPr>
      <w:r>
        <w:rPr>
          <w:rFonts w:cs="Arial"/>
          <w:szCs w:val="16"/>
          <w:lang w:val="nl-NL"/>
        </w:rPr>
        <w:t xml:space="preserve">Deze stad beroemde zich erop het lichaam van de Heilige Jacobus in bezit te hebb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fr-FR"/>
        </w:rPr>
      </w:pPr>
      <w:r>
        <w:rPr>
          <w:rFonts w:cs="Arial"/>
          <w:szCs w:val="16"/>
          <w:lang w:val="nl-NL"/>
        </w:rPr>
        <w:t xml:space="preserve">De pelgrimsroute door Noord-Spanje vormde een enkele l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fr-FR"/>
        </w:rPr>
      </w:pPr>
      <w:r>
        <w:rPr>
          <w:rFonts w:cs="Arial"/>
          <w:szCs w:val="16"/>
          <w:lang w:val="nl-NL"/>
        </w:rPr>
        <w:t xml:space="preserve">Voorafgaand aan dat traject liepen er vier grote routes door Frankr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fr-FR"/>
        </w:rPr>
      </w:pPr>
      <w:r>
        <w:rPr>
          <w:rFonts w:cs="Arial"/>
          <w:szCs w:val="16"/>
          <w:lang w:val="nl-NL"/>
        </w:rPr>
        <w:t xml:space="preserve">Een van die aanvoerroutes begint vanuit het Centraal Massief in Frankrijk en loopt door de Pyreneeën naar de Spaanse gr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fr-FR"/>
        </w:rPr>
      </w:pPr>
      <w:r>
        <w:rPr>
          <w:rFonts w:cs="Arial"/>
          <w:szCs w:val="16"/>
          <w:lang w:val="nl-NL"/>
        </w:rPr>
        <w:t xml:space="preserve">Deze weg werd Via Podiensis genoemd en is 740 km lang. De Via Podiensis doet enkele Zuidfranse centra van groot religieus belang aan, zoals Le Puy, Conques, Cahors en Moissac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fr-FR"/>
        </w:rPr>
      </w:pPr>
      <w:r>
        <w:rPr>
          <w:rFonts w:cs="Arial"/>
          <w:szCs w:val="16"/>
          <w:lang w:val="fr-FR"/>
        </w:rPr>
        <w:t>Tussen Le Puy en Moissac ligt 450 km pelgrimsrout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Landschappelijk gezien is het een zeer geva</w:t>
        <w:softHyphen/>
        <w:t xml:space="preserve">rieerd traject, dat deels door kloofdalen (zoals het dal van de Célé) lei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Het is een bochtig parcours, zodat u niet veel kilome</w:t>
        <w:softHyphen/>
        <w:t xml:space="preserve">ters per dag zult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Wie alleen het stuk tot Moissac afgelegt, komt door de voor</w:t>
        <w:softHyphen/>
        <w:t xml:space="preserve">naamste religieuze pleisterplaat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De res</w:t>
        <w:softHyphen/>
        <w:t>terende 290 km leiden door de zuidelijk van de Garonne gelegen vlaktes en door het begin van de Pyreneeën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31:00Z</dcterms:created>
  <dc:creator>Enne</dc:creator>
  <dc:description/>
  <cp:keywords/>
  <dc:language>en-US</dc:language>
  <cp:lastModifiedBy>Laptop</cp:lastModifiedBy>
  <dcterms:modified xsi:type="dcterms:W3CDTF">2006-10-12T09:31:00Z</dcterms:modified>
  <cp:revision>2</cp:revision>
  <dc:subject/>
  <dc:title>St</dc:title>
</cp:coreProperties>
</file>