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Chazele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 Chazelet (1786 m) is eigenlijk alleen maar een herhaling van het voorgaande, alleen de beeldhoek verschilt enigsz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staande gehuchtjes en de kapel zijn ook te voet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els kunnen daar de paden van de GR 54 voor gebruikt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de plek waar de N91 definitief het dal van de Romanche verlaat ligt Villar d'Arène (1650 m; ± 200 inwoners)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we nieuwsgierig zijn waar de Romanche nu eigen</w:t>
        <w:softHyphen/>
        <w:t>lijk vandaan komt moeten we het pad naar de Refuge de l'Alpe de Villar d'Arè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77 m) volgen (2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uur voorbij de hut krijgen we goed inzicht hoe de toppen van het binnenste van het massief van de Ecrins er uit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het uitzicht op de Grande Ruïne (3765 m) en de Roche Faurio (3730 m) met hun wilde rotswanden boven de gletsjers waaruit de Romanche ontspringt boezemt veel ontzag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deale omgeving om wande</w:t>
        <w:softHyphen/>
        <w:t xml:space="preserve">lend eens kennis te maken met een echt stuk hoog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in La Bérarde zijn we hier in het hart van het Parc National des Ecri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1:00Z</dcterms:created>
  <dc:creator>Leen Simonis.</dc:creator>
  <dc:description/>
  <cp:keywords/>
  <dc:language>en-US</dc:language>
  <cp:lastModifiedBy>Leen</cp:lastModifiedBy>
  <dcterms:modified xsi:type="dcterms:W3CDTF">2006-09-19T17:01:00Z</dcterms:modified>
  <cp:revision>2</cp:revision>
  <dc:subject/>
  <dc:title>Le Chazelet</dc:title>
</cp:coreProperties>
</file>