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8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Canne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adswijk Super</w:t>
        <w:noBreakHyphen/>
        <w:t xml:space="preserve">Cannes begint bij de Col St: Antoine een prachtig gelegen weg, de Chemin des Collin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voert langs de kapel N: D: de</w:t>
        <w:softHyphen/>
        <w:t xml:space="preserve"> Pezou, waar een pad naar een uitzichtpunt begint (270 m), en gaat verder richting Le Cann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rustige dorpje wordt door een beboste heuvelrug beschermd tegen koude noordenwinden en is daardoor een geschikte winterverblijf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childerachtige oude centrum met smalle straatjes en kleine pleintjes (zoals de hooggelegen place Bellevue) kunt u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Ste: Catherine en de minder oude Ste: Philomèn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aan twee torens die deel uitmaakten van 12e</w:t>
        <w:noBreakHyphen/>
        <w:t xml:space="preserve">eeuwse stadsmuren: de Tour des Danys en de Tour des Calv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weerszijden van het irrigatiekanaal Canal de la Siagne zijn de hellingen begroeid met bloemen die de grondstof vormen voor de parfumfabricage van Gr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mei wordt er het sinaasappelfeest gevi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05:00Z</dcterms:created>
  <dc:creator>Enne Berends</dc:creator>
  <dc:description/>
  <cp:keywords/>
  <dc:language>en-US</dc:language>
  <cp:lastModifiedBy>Leen</cp:lastModifiedBy>
  <dcterms:modified xsi:type="dcterms:W3CDTF">2006-02-05T13:05:00Z</dcterms:modified>
  <cp:revision>2</cp:revision>
  <dc:subject/>
  <dc:title>Le Cannet</dc:title>
</cp:coreProperties>
</file>