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szCs w:val="16"/>
        </w:rPr>
      </w:pPr>
      <w:r>
        <w:rPr>
          <w:rFonts w:cs="Arial"/>
          <w:b/>
          <w:szCs w:val="16"/>
        </w:rPr>
        <w:t>Le</w:t>
      </w:r>
      <w:r>
        <w:rPr>
          <w:rFonts w:cs="Arial"/>
          <w:szCs w:val="16"/>
        </w:rPr>
        <w:t xml:space="preserve"> </w:t>
      </w:r>
      <w:r>
        <w:rPr>
          <w:rFonts w:cs="Arial"/>
          <w:b/>
          <w:szCs w:val="16"/>
        </w:rPr>
        <w:t>Bugu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Wie zover als 25.000 jaar terug in de tijd gaat, moet bedenken dat niet alle sporen van verdwenen culturen even duidelijk mee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Le Bugue ligt de grot van Bara-Bahau en hier zijn de oudste sporen van de kunst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contouren van beren en steenbokken, paarden en oerossen zijn in het steen gegrav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inkrassen van de tekeningen werd vergemakkelijkt doordat de rotswand zach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Net als de grot van Lascaux dankt ook deze grote tunnel zijn ontstaan aan een nu verdwenen onderaardse riv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D703 brengt u naar Siorac-en-Périg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rijdt naar Allas-les-Mines en via een weg</w:t>
        <w:softHyphen/>
        <w:t>getje langs de Dordogne komt u voorbij kasteel Les Milandes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3:00Z</dcterms:created>
  <dc:creator>Enne</dc:creator>
  <dc:description/>
  <cp:keywords/>
  <dc:language>en-US</dc:language>
  <cp:lastModifiedBy>Laptop</cp:lastModifiedBy>
  <dcterms:modified xsi:type="dcterms:W3CDTF">2006-10-12T09:13:00Z</dcterms:modified>
  <cp:revision>2</cp:revision>
  <dc:subject/>
  <dc:title>St</dc:title>
</cp:coreProperties>
</file>