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Omgeving Le Bugue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et buiten Le Bugue, aan de westkant, bevindt zich de  </w:t>
      </w:r>
      <w:r>
        <w:rPr>
          <w:rFonts w:cs="Comic Sans MS" w:ascii="Comic Sans MS" w:hAnsi="Comic Sans MS"/>
          <w:sz w:val="24"/>
          <w:lang w:val="fr-FR"/>
        </w:rPr>
        <w:t xml:space="preserve">Caverne </w:t>
      </w:r>
      <w:r>
        <w:rPr>
          <w:rFonts w:cs="Comic Sans MS" w:ascii="Comic Sans MS" w:hAnsi="Comic Sans MS"/>
          <w:sz w:val="24"/>
        </w:rPr>
        <w:t xml:space="preserve">de Bara-Bahau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ze </w:t>
      </w:r>
      <w:r>
        <w:rPr>
          <w:rFonts w:cs="Comic Sans MS" w:ascii="Comic Sans MS" w:hAnsi="Comic Sans MS"/>
          <w:sz w:val="24"/>
          <w:lang w:val="fr-FR"/>
        </w:rPr>
        <w:t xml:space="preserve">'caverne' </w:t>
      </w:r>
      <w:r>
        <w:rPr>
          <w:rFonts w:cs="Comic Sans MS" w:ascii="Comic Sans MS" w:hAnsi="Comic Sans MS"/>
          <w:sz w:val="24"/>
        </w:rPr>
        <w:t xml:space="preserve">bestaat uit een lange kunstmatige gang met aan het eind een zaal, die ooit een andere ingang moet hebben geh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 de wanden zijn namelijk tekeningen ingekrast, waarschijnlijk met scherpe sten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afbeeldingen, met name beren en bizons, worden ingedeeld in het laat Paleolithi</w:t>
        <w:softHyphen/>
        <w:t xml:space="preserve">cum (Aurignacien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kunstenaars hebben vaak handig gebruik gemaakt van het reliëf in de muur, maar de afbeel</w:t>
        <w:softHyphen/>
        <w:t xml:space="preserve">dingen zijn vaak moeilijk te herkennen; op borden zijn als hulpmiddel de contouren van de dieren weergegev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rondleiding duurt iets langer dan een half uur (geopend van 9.00 tot 12.00 en van 14.00 tot 18.00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 km ten zuiden van Le Bugue (D31E2) aan de andere kant van de </w:t>
      </w:r>
      <w:r>
        <w:rPr>
          <w:rFonts w:cs="Comic Sans MS" w:ascii="Comic Sans MS" w:hAnsi="Comic Sans MS"/>
          <w:sz w:val="24"/>
          <w:lang w:val="fr-FR"/>
        </w:rPr>
        <w:t xml:space="preserve">Vézère </w:t>
      </w:r>
      <w:r>
        <w:rPr>
          <w:rFonts w:cs="Comic Sans MS" w:ascii="Comic Sans MS" w:hAnsi="Comic Sans MS"/>
          <w:sz w:val="24"/>
        </w:rPr>
        <w:t xml:space="preserve">treft u een 50 m diepe schacht, die onder de naam  </w:t>
      </w:r>
      <w:r>
        <w:rPr>
          <w:rFonts w:cs="Garamond" w:ascii="Comic Sans MS" w:hAnsi="Comic Sans MS"/>
          <w:sz w:val="24"/>
          <w:lang w:val="fr-FR"/>
        </w:rPr>
        <w:t xml:space="preserve">Gouffre </w:t>
      </w:r>
      <w:r>
        <w:rPr>
          <w:rFonts w:cs="Comic Sans MS" w:ascii="Comic Sans MS" w:hAnsi="Comic Sans MS"/>
          <w:sz w:val="24"/>
        </w:rPr>
        <w:t xml:space="preserve">de Proumeyssac bekendheid geniet, alhoewel minder dan de </w:t>
      </w:r>
      <w:r>
        <w:rPr>
          <w:rFonts w:cs="Comic Sans MS" w:ascii="Comic Sans MS" w:hAnsi="Comic Sans MS"/>
          <w:sz w:val="24"/>
          <w:lang w:val="fr-FR"/>
        </w:rPr>
        <w:t xml:space="preserve">Gouffre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 xml:space="preserve">Padirac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vvv van Le Bugue presenteert deze speling van de natuur als 'kathe</w:t>
        <w:softHyphen/>
        <w:t xml:space="preserve">draal van kristal' en niet ten onrecht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een tunnel daalt u tot halverwege de schacht, waar een balkon is aangeleg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panorama van (verlichte) gele en witte kristallen, de versteende fontein Medusa en de driehoekige kristalvor</w:t>
        <w:softHyphen/>
        <w:t xml:space="preserve">mingen op de bodem zijn prachti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openingstijden zijn dezelfde als die van Bara-Bahau hierbov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het souve</w:t>
        <w:softHyphen/>
        <w:t xml:space="preserve">nirwinkeltje bij de grot zijn gekristalliseerde voorwerpen te koop, waaronder allerlei beest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ze beeldjes hebben ongeveer tien maanden in de grot 'onder de drup' gestaan en zo hun gespikkelde uiterlijk gekre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paar kilometer verderop aan de zelfde weg ligt het kleine, rustige </w:t>
      </w:r>
      <w:r>
        <w:rPr>
          <w:rFonts w:cs="Comic Sans MS" w:ascii="Comic Sans MS" w:hAnsi="Comic Sans MS"/>
          <w:b/>
          <w:sz w:val="24"/>
        </w:rPr>
        <w:t xml:space="preserve">Audrix, </w:t>
      </w:r>
      <w:r>
        <w:rPr>
          <w:rFonts w:cs="Comic Sans MS" w:ascii="Comic Sans MS" w:hAnsi="Comic Sans MS"/>
          <w:sz w:val="24"/>
        </w:rPr>
        <w:t xml:space="preserve">met een zwembadje met een grandioos uitzicht op de vallei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zwembad is vanaf 14.00 uur ge</w:t>
        <w:softHyphen/>
        <w:t>ope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1:00Z</dcterms:created>
  <dc:creator>Van het Internet. </dc:creator>
  <dc:description/>
  <cp:keywords>Informatie.</cp:keywords>
  <dc:language>en-US</dc:language>
  <cp:lastModifiedBy>Leen</cp:lastModifiedBy>
  <dcterms:modified xsi:type="dcterms:W3CDTF">2008-11-04T09:31:00Z</dcterms:modified>
  <cp:revision>2</cp:revision>
  <dc:subject>Dordogne.</dc:subject>
  <dc:title>Frankrijk.</dc:title>
</cp:coreProperties>
</file>