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13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 Bourg d'Oisans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langrijkste plaats van het dal is het duidelijk op toerisme inge</w:t>
        <w:softHyphen/>
        <w:t xml:space="preserve">stelde Le Bourg d'Oisans (720 m; ± 3070 inwoners)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nge geschiedenis van het stadje heeft weinig tast</w:t>
        <w:softHyphen/>
        <w:t xml:space="preserve">baars achterge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ren van de St. Laurent is het oudste monu</w:t>
        <w:softHyphen/>
        <w:t xml:space="preserve">m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Musée Municipal </w:t>
      </w:r>
      <w:r>
        <w:rPr>
          <w:rFonts w:cs="Comic Sans MS" w:ascii="Comic Sans MS" w:hAnsi="Comic Sans MS"/>
          <w:sz w:val="24"/>
          <w:szCs w:val="24"/>
          <w:lang w:val="nl-NL"/>
        </w:rPr>
        <w:t>be</w:t>
        <w:softHyphen/>
        <w:t xml:space="preserve">horen mineralen en flora en fauna tot de vaste onderdelen, maar soms worden er ook andere collecties tentoon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 Bourg d'Oisans heeft faciliteiten voor een aantal sporten waaronder zwemmen, fiet</w:t>
        <w:softHyphen/>
        <w:t>sen, tennissen, kano</w:t>
        <w:noBreakHyphen/>
        <w:t xml:space="preserve"> of kajakva</w:t>
        <w:softHyphen/>
        <w:t xml:space="preserve">ren, vissen en bergbeklimme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39:00Z</dcterms:created>
  <dc:creator>Leen Simonis.</dc:creator>
  <dc:description/>
  <cp:keywords/>
  <dc:language>en-US</dc:language>
  <cp:lastModifiedBy>Leen</cp:lastModifiedBy>
  <dcterms:modified xsi:type="dcterms:W3CDTF">2006-09-18T14:39:00Z</dcterms:modified>
  <cp:revision>2</cp:revision>
  <dc:subject/>
  <dc:title>Le Bourg d'Oisans</dc:title>
</cp:coreProperties>
</file>