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1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Bec</w:t>
        <w:noBreakHyphen/>
        <w:t>Helloui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ur St: Nicolas geeft al vanuit de verte de Abbaye du Bec</w:t>
        <w:noBreakHyphen/>
        <w:t xml:space="preserve">Hellouin 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Le Bec</w:t>
        <w:noBreakHyphen/>
        <w:t xml:space="preserve">Hellouin (± 500 inwoners) ontwikkelden zich eminente godsgele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bdij leverde abten, bisschoppen en zelfs een paus (Alexander II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na de wijding van een eerste, houten kerk trad de geleerde Lanfranc toe tot Hellouins gemeen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em van de abdij werd wijd ver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llem de Bastaard (de latere Veroveraar) kon trots zijn op zo'n geestelijke verheffing in zijn rijk. Hij liet Lanfranc in 1063 naar Caen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zou de St: Étienne van Caen als opstapje gebruiken om in 1070 succesvol mee te dingen naar de titel aartsbis</w:t>
        <w:softHyphen/>
        <w:t xml:space="preserve">schop van Canterbur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 groot man, Anselmus, had ondertus</w:t>
        <w:softHyphen/>
        <w:t>sen de leiding van Bec</w:t>
        <w:noBreakHyphen/>
        <w:t xml:space="preserve">Hellouin op zich 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weer zou Bec</w:t>
        <w:noBreakHyphen/>
        <w:t>Hel</w:t>
        <w:softHyphen/>
        <w:t xml:space="preserve">louin het startblok zijn voor een nieuwe aartsbisschop van Canterbur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t ook Anselmus vertrok later naar Enge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073 werd met de bouw van Bec</w:t>
        <w:noBreakHyphen/>
        <w:t xml:space="preserve">Hellouin beg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schillende keren ging de abdij door brand en instorting tegen de vlak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ersie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reeg het formaat van een kathedr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bdij werd bijna een vesting. Nadat de Engelsen de abdij een maand belegerd had</w:t>
        <w:softHyphen/>
        <w:t xml:space="preserve">den, werd de witte vlag gehe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as 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 xml:space="preserve">s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werd een deel van de ook door hugenoten aangetaste gebouwen weer b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ur</w:t>
        <w:noBreakHyphen/>
        <w:t>St. Nicolas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is te beklim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ijdens de rondleiding krijgt de bezoeker onder meer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loosterhof en de nieuwe abdijkerk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het hoofdaltaar rust de stichter, St. Hellou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bij de abdij</w:t>
        <w:softHyphen/>
        <w:t>kerk is een Musée Automobile met achtentwintig automerken en vijftig antieke vehikels (vanaf 1920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roomafwaarts ligt aan de oever van de Risl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Montfort</w:t>
        <w:noBreakHyphen/>
        <w:t>sur</w:t>
        <w:noBreakHyphen/>
        <w:t>Risl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9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asteel herinnert aan Romeinse en Romaanse t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Appe</w:t>
        <w:noBreakHyphen/>
        <w:t>ville</w:t>
        <w:noBreakHyphen/>
        <w:t>Annebaul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700 inwoners) geeft een bijdrage aan de kerkelijke architec</w:t>
        <w:softHyphen/>
        <w:t>tuur door de Église St: André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oor en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schip)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27:00Z</dcterms:created>
  <dc:creator>Enne Berends</dc:creator>
  <dc:description/>
  <cp:keywords/>
  <dc:language>en-US</dc:language>
  <cp:lastModifiedBy>Leen</cp:lastModifiedBy>
  <dcterms:modified xsi:type="dcterms:W3CDTF">2006-02-08T16:27:00Z</dcterms:modified>
  <cp:revision>2</cp:revision>
  <dc:subject/>
  <dc:title>Agde</dc:title>
</cp:coreProperties>
</file>