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515" w:leader="none"/>
        </w:tabs>
        <w:spacing w:before="120" w:after="0"/>
        <w:rPr>
          <w:rFonts w:ascii="Comic Sans MS" w:hAnsi="Comic Sans MS" w:cs="Comic Sans MS"/>
          <w:b/>
          <w:b/>
          <w:iCs/>
          <w:sz w:val="24"/>
          <w:lang w:val="nl-NL"/>
        </w:rPr>
      </w:pPr>
      <w:r>
        <w:rPr>
          <w:rFonts w:cs="Comic Sans MS" w:ascii="Comic Sans MS" w:hAnsi="Comic Sans MS"/>
          <w:b/>
          <w:iCs/>
          <w:sz w:val="24"/>
          <w:lang w:val="nl-NL"/>
        </w:rPr>
        <w:t>Luzy en omgeving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Luzy (272m, ± 2800 inwoners departement Nièvre), doorkruist door het riviertje Alène, ligt iets buiten de zuidgrens van het Parc du Morva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het gemeente</w:t>
        <w:softHyphen/>
        <w:t>huis bevindt zich een collecti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Au bussop wandtapijten met voorstellingen uit het verhaal Esther van Racin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erder bezit Luzy resten van zijn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wallen en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</w:t>
        <w:softHyphen/>
        <w:t xml:space="preserve">eeuwse Tour des Barons de Luzy met een archeologisch museu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</w:t>
      </w:r>
      <w:r>
        <w:rPr>
          <w:rFonts w:cs="Comic Sans MS" w:ascii="Comic Sans MS" w:hAnsi="Comic Sans MS"/>
          <w:bCs/>
          <w:sz w:val="24"/>
          <w:lang w:val="nl-NL"/>
        </w:rPr>
        <w:t xml:space="preserve">Ternant </w:t>
      </w:r>
      <w:r>
        <w:rPr>
          <w:rFonts w:cs="Comic Sans MS" w:ascii="Comic Sans MS" w:hAnsi="Comic Sans MS"/>
          <w:sz w:val="24"/>
          <w:lang w:val="nl-NL"/>
        </w:rPr>
        <w:t>herbergt de eenvoudige gotische kerk twee schitterende Vlaamse triptieken uit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Zij werden geschonken door Philippe de Ternans, kamerheer van Filips de Goede, en stellen de Kruisiging en het leven en de dood van Maria voo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>Issy</w:t>
        <w:noBreakHyphen/>
        <w:t>l'Évêque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349 m, ± 1500 inwoners) bezit behalve een romaans kerkje ook een klein archeologisch museum, Musée de la Tour de Luzy, waar zowel voorwerpen uit de Steentijd als uit de Gallo</w:t>
        <w:noBreakHyphen/>
        <w:t xml:space="preserve">Romeinse periode worden tentoonge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an de middel</w:t>
        <w:softHyphen/>
        <w:t xml:space="preserve">eeuwse burcht boven op de rots van </w:t>
      </w:r>
      <w:r>
        <w:rPr>
          <w:rFonts w:cs="Comic Sans MS" w:ascii="Comic Sans MS" w:hAnsi="Comic Sans MS"/>
          <w:bCs/>
          <w:sz w:val="24"/>
          <w:lang w:val="nl-NL"/>
        </w:rPr>
        <w:t>Larochemillay resteert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alleen de donjon, de andere delen werden i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>-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volledig gerestau</w:t>
        <w:softHyphen/>
        <w:t xml:space="preserve">reerd (niet toegankelijk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it hooggelegen dorp is een etappeplaats van de `Tour du Morvan', maar ook een goed uitgangspunt voor wat kortere wandelingen, bijvoorbeeld naar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Chapelle de St. Gengoult (westen, ca. 2 uur), waar een houten beeldje staat van een vrouw met één ar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olgens een legende </w:t>
        <w:noBreakHyphen/>
        <w:t xml:space="preserve"> er zijn vele versies </w:t>
        <w:noBreakHyphen/>
        <w:t xml:space="preserve"> had de van overspel beschuldigde vrouw van de heilige Gengoult (hij hielp mensen van hun oogkwalen af) ontkend ooit haar echtgenoot ontrouw te zijn gewe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oen zij </w:t>
        <w:noBreakHyphen/>
        <w:t xml:space="preserve"> na haar verklaring dat zij, mocht ze liegen, haar rechterhand zou willen verliezen </w:t>
        <w:noBreakHyphen/>
        <w:t xml:space="preserve"> haar hand achteloos in het wijwaterbekken dom</w:t>
        <w:softHyphen/>
        <w:t xml:space="preserve">pelde, raakte zij niet alleen haar hand, maar haar hele arm kwij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beeldje wordt </w:t>
        <w:noBreakHyphen/>
        <w:t xml:space="preserve"> na enkele roofpogingen </w:t>
        <w:noBreakHyphen/>
        <w:t xml:space="preserve"> niet meer doorlopend in de kapel bewaar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18:00Z</dcterms:created>
  <dc:creator>Leen Simonis.</dc:creator>
  <dc:description/>
  <cp:keywords/>
  <dc:language>en-US</dc:language>
  <cp:lastModifiedBy>Leen</cp:lastModifiedBy>
  <dcterms:modified xsi:type="dcterms:W3CDTF">2006-09-08T12:18:00Z</dcterms:modified>
  <cp:revision>2</cp:revision>
  <dc:subject/>
  <dc:title>Luzy en omgeving</dc:title>
</cp:coreProperties>
</file>