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Luzech</w:t>
      </w:r>
      <w:r>
        <w:rPr>
          <w:rFonts w:cs="Comic Sans MS" w:ascii="Comic Sans MS" w:hAnsi="Comic Sans MS"/>
        </w:rPr>
        <w:t xml:space="preserve">   ± 1600 inwoners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uzech wordt als het ware samengeknepen door een meander van de Lo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rder bieden twee heuvels bescherming tegen invaller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hans vroeg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 opgra</w:t>
        <w:softHyphen/>
        <w:t xml:space="preserve">vingen is op een van de heuvels, de Colline d'Impernel, een Gallische versterking blootgele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dat de Romeinen er gebruik van hadden gemaakt, werd in de volle middel</w:t>
        <w:softHyphen/>
        <w:t>eeuwen een citadel geconstrueerd die in de 12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in handen van Richard Leeuwenhart wa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ntraal punt is nu d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massieve donjo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stad zelf is de wijk Quartier de Barry interessant als voorbeeld van een middeleeuws stratenplan en opeenstapeling van huisje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wijk ligt de Chapelle des Pénitents uit de 12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, met een nog vaag te herkennen fresco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or enige archeo</w:t>
        <w:softHyphen/>
        <w:t>logische vondsten en informatie over opgravingen in de streek kunt u terecht in het Musée Armand Virée, dat in het hoogseizoen is geopen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0:00Z</dcterms:created>
  <dc:creator>Van het Internet. </dc:creator>
  <dc:description/>
  <cp:keywords>Informatie.</cp:keywords>
  <dc:language>en-US</dc:language>
  <cp:lastModifiedBy>Leen</cp:lastModifiedBy>
  <dcterms:modified xsi:type="dcterms:W3CDTF">2008-11-05T12:20:00Z</dcterms:modified>
  <cp:revision>2</cp:revision>
  <dc:subject>Dordogne.</dc:subject>
  <dc:title>Frankrijk.</dc:title>
</cp:coreProperties>
</file>