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955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uz</w:t>
        <w:noBreakHyphen/>
        <w:t>Saint</w:t>
        <w:noBreakHyphen/>
        <w:t>Sauve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ristische plaats (Luz) en de thermaal badplaats (St: Sauveur, 711 m, 1150 inw.), liggen aan weerszijden van de Gave de Pau in een lieflijk dal, omgeven door mooie ber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Luz staan nog enkele statige huizen uit de vorige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église fortifiée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merkwaardige kerk uit de 12e eeuw, die in de 14e eeuw door de Maltezer ridders tot vesting werd v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gebied liggen meer van dergelijke kerken, die versterkt werden om veiligheid te kunnen bieden tegen vechtende lokale heersers `seigneurs' en tegen rooftochten vanuit Aragó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maandag wordt er rond de kerk markt gehouden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de Chapelle Notre</w:t>
        <w:noBreakHyphen/>
        <w:t>Dame</w:t>
        <w:noBreakHyphen/>
        <w:t>de</w:t>
        <w:noBreakHyphen/>
        <w:t>la</w:t>
        <w:noBreakHyphen/>
        <w:t xml:space="preserve">Pitié is een verzameling religieuze kunst te bezichtigen en de Tour de l'Arsenal herbergt enige voorwerpen uit de omgev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aison du Parc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eft informatie over het nationale park (dagelijks 9</w:t>
        <w:noBreakHyphen/>
        <w:t>12 en 14</w:t>
        <w:noBreakHyphen/>
        <w:t xml:space="preserve">18.30 u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thermaal baden </w:t>
      </w:r>
      <w:r>
        <w:rPr>
          <w:rFonts w:cs="Comic Sans MS" w:ascii="Comic Sans MS" w:hAnsi="Comic Sans MS"/>
          <w:sz w:val="24"/>
          <w:szCs w:val="24"/>
          <w:lang w:val="nl-NL"/>
        </w:rPr>
        <w:t>bevinden zich in een aantrekkelijk, klassiek gebouw, behalve voor echte kuren kunt u er ook terecht voor een korte schoonheidsbehandeling of ontspanningsku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suggesties voor uitstapjes in de omgeving van Luz: een wandeling naar de ruïnes van het middeleeuwse kasteel Ste: Marie; en een tocht via de D12 naar het wintersportoord Luz</w:t>
        <w:noBreakHyphen/>
        <w:t>Ardiden, vanwaar een bergpad naar de Col de Riou (1949 m) voert met prachtig uitzicht zowel in de richting van Cauterets als van Luz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2:00Z</dcterms:created>
  <dc:creator>Enne Berends</dc:creator>
  <dc:description/>
  <cp:keywords/>
  <dc:language>en-US</dc:language>
  <cp:lastModifiedBy>BusTic</cp:lastModifiedBy>
  <dcterms:modified xsi:type="dcterms:W3CDTF">2006-01-24T11:49:00Z</dcterms:modified>
  <cp:revision>3</cp:revision>
  <dc:subject/>
  <dc:title>Luz Saint Sauveur</dc:title>
</cp:coreProperties>
</file>