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u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zich tussen Manosque en Château</w:t>
        <w:noBreakHyphen/>
        <w:t xml:space="preserve">Arnoux langs de westoever van de Durance begeeft, is er een aantal interessante stops mog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urs (300 inwoners) was in de Middeleeuwen een versterkt stadje met minstens tienmaal zoveel burgers als n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rde onder de bisschoppen van Sis</w:t>
        <w:softHyphen/>
        <w:t xml:space="preserve">teron, die er graag resid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stichtten er een semina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der</w:t>
        <w:softHyphen/>
        <w:t>komen van dit opleidingsinstituut voor geestelijken is nog te zien langs de weg naar Forcalqui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kant van het dorp (bij het kasteel) begint de zogenaamde Promenade des Evêques langs vijftien bidkapelletjes die in 1854 zij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ste is de N: D: de</w:t>
        <w:noBreakHyphen/>
        <w:t>Vie, waar u een mooi uitzicht op de vallei van de Durance heef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km ten noorden van Lurs (via een bosweggetje langs een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einse brug) bereikt u het Plateau de Ganagob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350 m boven de rivier en is bedekt met eiken</w:t>
        <w:noBreakHyphen/>
        <w:t xml:space="preserve"> en dennenbossen, afgewisseld met lavendel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fundamenten van een Karolingisch klooster bouwde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onniken van Cluny het huidige klooster de Pri</w:t>
        <w:softHyphen/>
        <w:t xml:space="preserve">euré de Ganagob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volkten benedictijnen het klooster zoals nog steeds het geval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len van dit klooster in Provençaals</w:t>
        <w:noBreakHyphen/>
        <w:t>Rom</w:t>
        <w:softHyphen/>
        <w:t xml:space="preserve">aanse stijl werden in de loop der eeuwen al aangepast, maar het portaal is origin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timpaan ziet u een afbeelding van Christus omringd door de symbolen van de evangelisten en engelen in aanbid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obere interieur met een spitstongewelf vallen vooral de veelkleurige mozaïeken op de vloe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spiratie voor deze oosters aandoende ver</w:t>
        <w:softHyphen/>
        <w:t>siering is ongetwijfeld afkomstig van kunstvoorwerpen die kruisridders uit het Midden</w:t>
        <w:noBreakHyphen/>
        <w:t xml:space="preserve">Oosten meebr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treft onder meer fabeldieren aan en een afbeelding van Sint Joris in gevecht met de draa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in de kapel kunt u een kijkje nemen in het klooster, waarvan de kruisgang is voorzien van gedrongen arcaden met tweelingzui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ren van de refter vertonen fragmenten van fresco'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allée des Moines komt u bij een uitzichtpunt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26:00Z</dcterms:created>
  <dc:creator>Enne Berends</dc:creator>
  <dc:description/>
  <cp:keywords/>
  <dc:language>en-US</dc:language>
  <cp:lastModifiedBy>Leen</cp:lastModifiedBy>
  <dcterms:modified xsi:type="dcterms:W3CDTF">2006-02-05T16:26:00Z</dcterms:modified>
  <cp:revision>2</cp:revision>
  <dc:subject/>
  <dc:title>Lurs</dc:title>
</cp:coreProperties>
</file>