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  <w:t>Luce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Het Maison de la Polyculture van Lucey biedt binnen de muren van een eeuwenoude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boerderij een kijkje in de agrarische keuken van Lothar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Sinds 1990 is het museum verrijkt met een hopz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Na de teloorgang van de streekwijn won de verbouw van hop aan bel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Er is een 'ecologisch' pad rond het dorp met een hopveld in de maa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Na Toul houdt u de D909 aan tot Neuves-Maisons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15:00Z</dcterms:created>
  <dc:creator>Enne</dc:creator>
  <dc:description/>
  <cp:keywords/>
  <dc:language>en-US</dc:language>
  <cp:lastModifiedBy>Laptop</cp:lastModifiedBy>
  <dcterms:modified xsi:type="dcterms:W3CDTF">2006-10-12T06:15:00Z</dcterms:modified>
  <cp:revision>2</cp:revision>
  <dc:subject/>
  <dc:title>Lucey</dc:title>
</cp:coreProperties>
</file>