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13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Luc en Dioi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eder jaar wordt in Luc en Diois (580 m; ± 450 inwoners) op 19 september een lavendelmarkt gehou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 het maken van een liter geu</w:t>
        <w:softHyphen/>
        <w:t xml:space="preserve">rige olie is negentig kilo lavendel nodi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jaarlijks terugkerend lavendelfeest vindt plaats in Le</w:t>
        <w:softHyphen/>
        <w:t>sches en Diois (half augustus)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4:19:00Z</dcterms:created>
  <dc:creator>Leen Simonis.</dc:creator>
  <dc:description/>
  <cp:keywords/>
  <dc:language>en-US</dc:language>
  <cp:lastModifiedBy>Leen</cp:lastModifiedBy>
  <dcterms:modified xsi:type="dcterms:W3CDTF">2006-09-15T14:19:00Z</dcterms:modified>
  <cp:revision>2</cp:revision>
  <dc:subject/>
  <dc:title>Luc en Diois</dc:title>
</cp:coreProperties>
</file>