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bdr w:val="single" w:sz="8" w:space="0" w:color="000000"/>
          <w:shd w:fill="FFFF00" w:val="clear"/>
        </w:rPr>
      </w:pPr>
      <w:r>
        <w:rPr>
          <w:rFonts w:cs="Arial"/>
          <w:b/>
          <w:szCs w:val="16"/>
          <w:bdr w:val="single" w:sz="8" w:space="0" w:color="000000"/>
          <w:shd w:fill="FFFF00" w:val="clear"/>
        </w:rPr>
        <w:t>Lourd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ontmoetingspunt van zieken en gelo</w:t>
        <w:softHyphen/>
        <w:t xml:space="preserve">vigen, Lourdes, ligt aan de bergstroom Gave de P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Vanaf 1858 kreeg de eenvoudige Bernadette Soubirous achttien visioenen van Mar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aarop ontstond in Lourdes de Mariaver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grot waar het zich allemaal afspeelde en de directe omgeving werden het reisdoel van pelgrims uit de gehele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Tijdens de grote zomerpelgri</w:t>
        <w:softHyphen/>
        <w:t xml:space="preserve">mages hangt er een onmiskenbare massasfeer van spiritual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ourdes was ten tijde van Gaston Fébus nog niet het middelpunt van mensen die hoopten van hun kwalen en handicaps genezen te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 middeleeuwen bewoonde een beruchte bende, de zogenaamde Compagnons de Lourdes, het kasteel dat nu in het stadshart pr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ze soldaten domineerden de handel van de gehele centrale Pyreneeë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szCs w:val="16"/>
          <w:lang w:val="nl-NL"/>
        </w:rPr>
      </w:pPr>
      <w:r>
        <w:rPr>
          <w:rFonts w:eastAsia="Comic Sans MS" w:cs="Comic Sans MS"/>
          <w:szCs w:val="16"/>
          <w:lang w:val="nl-NL"/>
        </w:rPr>
        <w:t xml:space="preserve"> </w:t>
      </w:r>
      <w:r>
        <w:rPr>
          <w:rFonts w:cs="Arial"/>
          <w:szCs w:val="16"/>
          <w:lang w:val="nl-NL"/>
        </w:rPr>
        <w:t xml:space="preserve">Nu is in het kasteel het museum van de Pyreneeën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hoogtepunt van de aan</w:t>
        <w:softHyphen/>
        <w:t>trekkelijke collecties vormt een typische Béarnaise-keu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U volgt de D940 tot aan Pontacq en daarna de D129 en de D63 naar Montaner.</w:t>
      </w:r>
    </w:p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5:00Z</dcterms:created>
  <dc:creator>Enne</dc:creator>
  <dc:description/>
  <cp:keywords/>
  <dc:language>en-US</dc:language>
  <cp:lastModifiedBy>enne</cp:lastModifiedBy>
  <dcterms:modified xsi:type="dcterms:W3CDTF">2010-09-29T15:22:00Z</dcterms:modified>
  <cp:revision>3</cp:revision>
  <dc:subject/>
  <dc:title>St</dc:title>
</cp:coreProperties>
</file>