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ouh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zellige marktstadje Louhans (189 m, ± 4200 inwoners) is het centrum van de </w:t>
      </w:r>
      <w:r>
        <w:rPr>
          <w:rFonts w:cs="Comic Sans MS" w:ascii="Comic Sans MS" w:hAnsi="Comic Sans MS"/>
          <w:iCs/>
          <w:sz w:val="24"/>
          <w:lang w:val="nl-NL"/>
        </w:rPr>
        <w:t>Bresse louhannaise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een vlak gebied, doorsneden door riviertjes en meertjes, dat in het zuiden overgaat in de Bresse de Bo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yperend voor deze agrarische regio (ook groenteteelt) zijn de lage boerderijen, waar aan houten staanders trossen maïskolven (kippenvoer) te drogen hangen en de `cheminée sarrasine', ronde of vierkante, opengewerkte schoorstenen, die vaak bedekt zijn met een luir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uhans bezit elegante huizen, zoals die in de charmante Grande Rite m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ooggale</w:t>
        <w:softHyphen/>
        <w:t xml:space="preserve">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rochiekerk is opgefleurd door een roodbruingeel mozaïekdak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ooi bewerkte klokkentoren heeft een balustrade die zo gevormd is dat het eerste woord van Ave Maria verschij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h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se </w:t>
      </w:r>
      <w:r>
        <w:rPr>
          <w:rFonts w:cs="Comic Sans MS" w:ascii="Comic Sans MS" w:hAnsi="Comic Sans MS"/>
          <w:iCs/>
          <w:sz w:val="24"/>
          <w:lang w:val="nl-NL"/>
        </w:rPr>
        <w:t>Hótel</w:t>
        <w:noBreakHyphen/>
        <w:t>Dieu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apotheek met haar hou</w:t>
        <w:softHyphen/>
        <w:t xml:space="preserve">ten plafonds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 zien zij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keramiek (sommige stukken in Moorse stijl), apothekersgerei en een bijzondere piëta (Maria knielt bij Jezus en houdt zijn hoofd vas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gezellige, rommelige maandagmarkt van Louhans worden behalve varkens en koeien natuur</w:t>
        <w:softHyphen/>
        <w:t xml:space="preserve">lijk ook de scharrelkippen van de Bresse ver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ependance van het Écomusée van Pierre</w:t>
        <w:noBreakHyphen/>
        <w:t>de</w:t>
        <w:noBreakHyphen/>
        <w:t xml:space="preserve">Biesse in Louhans is gewijd aan de k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1984 werd hier `1'Indépendent', een regionale krant in Biesse,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Cuiseaux toon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oud centrum met nauwe straatjes,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rca</w:t>
        <w:softHyphen/>
        <w:t xml:space="preserve">den en resten van de stads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ooit 36 torens zijn er nu nog twee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Cuiseaux heeft een dependance van het Écomusée, en wel één die gewijd is aan de wijnbouw en dat geldt ook voor St. </w:t>
      </w:r>
      <w:r>
        <w:rPr>
          <w:rFonts w:cs="Comic Sans MS" w:ascii="Comic Sans MS" w:hAnsi="Comic Sans MS"/>
          <w:bCs/>
          <w:sz w:val="24"/>
          <w:lang w:val="nl-NL"/>
        </w:rPr>
        <w:t>Germain</w:t>
        <w:noBreakHyphen/>
        <w:t>du</w:t>
        <w:noBreakHyphen/>
        <w:t>Boi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aar agrari</w:t>
        <w:softHyphen/>
        <w:t xml:space="preserve">sche werktuigen liet thema zijn en voor </w:t>
      </w:r>
      <w:r>
        <w:rPr>
          <w:rFonts w:cs="Comic Sans MS" w:ascii="Comic Sans MS" w:hAnsi="Comic Sans MS"/>
          <w:bCs/>
          <w:sz w:val="24"/>
          <w:lang w:val="nl-NL"/>
        </w:rPr>
        <w:t>Rancy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idem, westen, stoelen met strozitting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ver een slingerende weg bereikt u het uitzichtpunt </w:t>
      </w:r>
      <w:r>
        <w:rPr>
          <w:rFonts w:cs="Comic Sans MS" w:ascii="Comic Sans MS" w:hAnsi="Comic Sans MS"/>
          <w:iCs/>
          <w:sz w:val="24"/>
          <w:lang w:val="nl-NL"/>
        </w:rPr>
        <w:t>Oorniche du Revermont op 601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 met uitzicht op de laagvlakte van de Saône en de bergen van de Jur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7:00Z</dcterms:created>
  <dc:creator>Leen Simonis.</dc:creator>
  <dc:description/>
  <cp:keywords/>
  <dc:language>en-US</dc:language>
  <cp:lastModifiedBy>Leen</cp:lastModifiedBy>
  <dcterms:modified xsi:type="dcterms:W3CDTF">2006-09-08T16:17:00Z</dcterms:modified>
  <cp:revision>2</cp:revision>
  <dc:subject/>
  <dc:title>Louhans</dc:title>
</cp:coreProperties>
</file>