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Loubressac</w:t>
      </w:r>
      <w:r>
        <w:rPr>
          <w:rFonts w:cs="Comic Sans MS" w:ascii="Comic Sans MS" w:hAnsi="Comic Sans MS"/>
        </w:rPr>
        <w:t xml:space="preserve">   ± 425 inwoners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ubressac heeft zoals zoveel andere plaatsen in de Périgord `een rots met een uiterste punt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maal stamt het kasteel dat er een plaats heeft gevonden, uit de 15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fraai gemeubileerd en te bezoeken: voornamelijk meubels uit de tijd van de Revolut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het terras ziet u de Bave zich onder u een weg zoe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derop liggen St. Céré en de kastelen van Montai en Castelna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8:00Z</dcterms:created>
  <dc:creator>Van het Internet. </dc:creator>
  <dc:description/>
  <cp:keywords>Informatie.</cp:keywords>
  <dc:language>en-US</dc:language>
  <cp:lastModifiedBy>Leen</cp:lastModifiedBy>
  <dcterms:modified xsi:type="dcterms:W3CDTF">2008-11-05T12:18:00Z</dcterms:modified>
  <cp:revision>2</cp:revision>
  <dc:subject>Dordogne.</dc:subject>
  <dc:title>Frankrijk.</dc:title>
</cp:coreProperties>
</file>